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5.09.2014 г.</w:t>
        <w:tab/>
        <w:tab/>
        <w:tab/>
        <w:tab/>
        <w:tab/>
        <w:tab/>
        <w:tab/>
        <w:tab/>
        <w:tab/>
        <w:t>№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305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b w:val="false"/>
        </w:rPr>
        <w:t xml:space="preserve">Законом Новосибирской области от 04.11.2005 №337-ОЗ «Об учет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  <w:r>
        <w:rPr>
          <w:b w:val="false"/>
          <w:bCs w:val="false"/>
        </w:rPr>
        <w:t>экспертным заключением от 26.08.2014 №4565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305 (далее – административный 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4.1 после слов «составляет 30» слово «рабочих»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ходы и имущественное состоя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длежащим образом заверенная доверенность (копия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дополнить абзацами 3-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справк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лицевой счет (копия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1 административного регламента после слова «Главе» слово «администрации» исключить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26T06:24:00Z</dcterms:modified>
  <cp:revision>35</cp:revision>
  <dc:subject/>
  <dc:title/>
</cp:coreProperties>
</file>