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25.09.2014г.</w:t>
        <w:tab/>
        <w:tab/>
        <w:tab/>
        <w:tab/>
        <w:tab/>
        <w:tab/>
        <w:tab/>
        <w:tab/>
        <w:t>№ 65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по предоставлению субсидий на содержание и ремонт общего имущества в многоквартирном доме и доме специализированного жилищного фонд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6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экспертным заключением от 04.09.2014 №4910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едоставлению субсидий на содержание и ремонт общего имущества в многоквартирном доме и доме специализированного жилищного фонд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изложить в следующей редакции: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ы предоставлены лицом, не имеющим полномочий на их предоставление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ы предоставлены не в полном объеме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ы содержат не достоверную информацию.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4-09-26T05:41:00Z</dcterms:modified>
  <cp:revision>21</cp:revision>
  <dc:subject/>
  <dc:title/>
</cp:coreProperties>
</file>