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14.10.2014г.</w:t>
        <w:tab/>
        <w:tab/>
        <w:tab/>
        <w:tab/>
        <w:tab/>
        <w:tab/>
        <w:tab/>
        <w:tab/>
        <w:t>№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25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еамбуле постановления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25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» после слова «Постановлением» слово «Главы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25, изменения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3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.п. Колывань </w:t>
        <w:tab/>
        <w:tab/>
        <w:tab/>
        <w:tab/>
        <w:tab/>
        <w:tab/>
        <w:tab/>
        <w:tab/>
        <w:t>В.Н. Тайлаков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 14.10.2014г. №700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2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3 Раздела 2 после слов «общий срок предоставления муниципальной услуги» слова «десять рабочих» заменить на слово «тридца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4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авовые основания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рабочего поселка Колывань Колыванского района Новосибирской обла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олнить Раздел 2 пунктом 4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Полный перечень необходимых и обязательных для предоставления муниципальной услуги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огласно Приложению №1 к настояще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 -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юридического лица, позволяющих определить наименование, адрес местонахождения, а также полномочия лица, подписавшего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оставляются лично заявителем и не могут быть запрошены в рамках межведомственного взаимодейств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5 Раздела 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 w:val="28"/>
          <w:szCs w:val="28"/>
        </w:rPr>
        <w:t>представленные документы исполнены карандашом, содержат подчистки, приписки, иные, не оговоренные исправления.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ункт 6 Раздела 2 изложить в новой редакции: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исьменное заявление заявителя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 отсутствие документов, предусмотренных пунктом 4.1. настоящего Раздела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 находится в двух или более территориальных зонах, либо его размещение, границы, целевое использование противоречит карте градостроительного зонирования в соответствии с правилами землепользования и застройки части МО р.п. Колывань Колыванского района Новосибирской области, утвержденных Решением десятой внеочередной сессией Совета депутатов рабочего поселка Колывань Колыванского района Новосибирской области № 3 от 12.05.2011 года</w:t>
      </w:r>
      <w:r>
        <w:rPr>
          <w:rFonts w:eastAsia="Times New Roman"/>
          <w:sz w:val="28"/>
          <w:szCs w:val="28"/>
        </w:rPr>
        <w:t xml:space="preserve">.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В пункте 1.2. Раздела 3 после слов «и получения резолюций Главы» слово «администрации» исключит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В пункте 1.5. Раздела 3 после слов «на заявлении Главой» слово «администрации» заменить на слова «рабочего поселка Колывань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Абзац второй пункта 1.5. Раздела 3 изложить в ново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- комплектность представленных документов, необходимых для оказания муниципальной услуги.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Пункт 2 Раздела 3 изложить в новой редак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ри наличии оснований для отказа в предоставлении муниципальной услуги, предусмотренных пунктом 6 Раздела 2, готовится письменный отказ в предоставлении муниципальной услуги за подписью Главы р.п. Колывань с указанием причин отказа.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абзаце втором пункта 1 Раздела 4 после слов «по предоставлению муниципальной услуги, осуществляется» слова «начальником юридического отдела администрации» заменить на слово «Глав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абзаце 5 пункта 2 Раздела 4 после слов «осуществляются на основании» слова «приказа структурного подразделения, осуществляющего оказание муниципальной услуги» заменить на слова «распоряжения Главы р.п. Колывань Колыва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ункт 3 Раздела 4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Пункт 4 Раздела 4 считать пунктом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здел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служащих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  <w:bookmarkStart w:id="0" w:name="sub_11022"/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10251"/>
      <w:bookmarkEnd w:id="1"/>
      <w:r>
        <w:rPr>
          <w:sz w:val="28"/>
          <w:szCs w:val="28"/>
        </w:rPr>
        <w:t>1) наименование органа, осуществляющего муниципальный контроль, должностного лица орган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10251"/>
      <w:bookmarkStart w:id="3" w:name="sub_110252"/>
      <w:bookmarkEnd w:id="2"/>
      <w:bookmarkEnd w:id="3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110252"/>
      <w:bookmarkStart w:id="5" w:name="sub_110253"/>
      <w:bookmarkEnd w:id="4"/>
      <w:bookmarkEnd w:id="5"/>
      <w:r>
        <w:rPr>
          <w:sz w:val="28"/>
          <w:szCs w:val="28"/>
        </w:rPr>
        <w:t>3) сведения об обжалуемых решениях и действиях (бездействии) органа, осуществляющего муниципальный контроль, должностного лица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110253"/>
      <w:bookmarkStart w:id="7" w:name="sub_110254"/>
      <w:bookmarkEnd w:id="6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осуществляющего муниципальный контроль, должностного лица органа. Заявителем могут быть представлены документы (при наличии), подтверждающие доводы заявителя, либо их копии.</w:t>
      </w:r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10101"/>
      <w:bookmarkEnd w:id="8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10101"/>
      <w:bookmarkStart w:id="10" w:name="sub_110102"/>
      <w:bookmarkEnd w:id="9"/>
      <w:bookmarkEnd w:id="10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110102"/>
      <w:bookmarkStart w:id="12" w:name="sub_110103"/>
      <w:bookmarkEnd w:id="11"/>
      <w:bookmarkEnd w:id="12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110103"/>
      <w:bookmarkStart w:id="14" w:name="sub_110104"/>
      <w:bookmarkEnd w:id="13"/>
      <w:bookmarkEnd w:id="14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5" w:name="sub_110104"/>
      <w:bookmarkStart w:id="16" w:name="sub_110105"/>
      <w:bookmarkEnd w:id="15"/>
      <w:bookmarkEnd w:id="16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sub_110105"/>
      <w:bookmarkStart w:id="18" w:name="sub_110106"/>
      <w:bookmarkEnd w:id="17"/>
      <w:bookmarkEnd w:id="18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9" w:name="sub_110106"/>
      <w:bookmarkStart w:id="20" w:name="sub_110107"/>
      <w:bookmarkEnd w:id="19"/>
      <w:bookmarkEnd w:id="20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10107"/>
      <w:bookmarkEnd w:id="21"/>
      <w:r>
        <w:rPr>
          <w:sz w:val="28"/>
          <w:szCs w:val="28"/>
        </w:rPr>
        <w:t xml:space="preserve">3. Основанием для начала процедуры досудебного (внесудебного) обжалования является поступление письменного обращения с жалобой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явитель вправе ознакомиться с документами и материалами, необходимыми ему для обоснования и рассмотрения жалобы, то есть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Заявители вправе обжаловать действия (бездействие) и решения, принимаемые в ходе оказания муниципальной услуги, органа муниципального контроля, должностных лиц органа муниципального контроля, муниципальных служащих - Главе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роки рассмотрения жало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й ответ направляется заявителю </w:t>
      </w:r>
      <w:r>
        <w:rPr>
          <w:rFonts w:eastAsia="Times New Roman"/>
          <w:sz w:val="28"/>
          <w:szCs w:val="28"/>
        </w:rPr>
        <w:t>в течение пятнадцати рабочих дней</w:t>
      </w:r>
      <w:r>
        <w:rPr>
          <w:sz w:val="28"/>
          <w:szCs w:val="28"/>
        </w:rPr>
        <w:t xml:space="preserve"> со дня регистрации обращения в администрации муниципального образования рабочего поселка Колывань Колыванского района Новосибирской области</w:t>
      </w:r>
      <w:r>
        <w:rPr>
          <w:rFonts w:eastAsia="Times New Roman"/>
          <w:sz w:val="28"/>
          <w:szCs w:val="28"/>
        </w:rPr>
        <w:t xml:space="preserve">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 досудебного (внесудебного) обжалования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>8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09-25T11:28:00Z</cp:lastPrinted>
  <dcterms:modified xsi:type="dcterms:W3CDTF">2014-10-15T03:03:00Z</dcterms:modified>
  <cp:revision>18</cp:revision>
  <dc:subject/>
  <dc:title/>
</cp:coreProperties>
</file>