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14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10.10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ind w:right="-54" w:firstLine="6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водопроводных сетей, прилегающих к котельной «МПМК» ул. Блюхера, 31/1, р.п. Колывань и котельной «ЦРБ» ул. Московская, 27/1, р.п. Колывань,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istkoliv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(38352) 53-13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Федотова Ольга Владимир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водопроводных сетей, прилегающих к котельной «МПМК» ул. Блюхера, 31/1, р.п. Колывань и котельной «ЦРБ» ул. Московская, 27/1, р.п. Колывань,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58 019 (триста пятьдесят восемь тысяч девятнадцать) рублей 49 копеек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сметный расчет </w:t>
            </w:r>
            <w:r>
              <w:rPr>
                <w:b/>
                <w:i/>
                <w:sz w:val="22"/>
                <w:szCs w:val="22"/>
              </w:rPr>
              <w:t>(приложение №4 к настоящему извещению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Блюхера, ул. Московская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: до 15 ноября 2014 года.</w:t>
            </w:r>
          </w:p>
          <w:p>
            <w:pPr>
              <w:pStyle w:val="Footnot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полнения работ: с даты заключения контракта;</w:t>
            </w:r>
          </w:p>
          <w:p>
            <w:pPr>
              <w:pStyle w:val="Footnote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выполнения работ: 14 ноября 2014 года.</w:t>
            </w:r>
          </w:p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указанных в извещении о проведении запроса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запросе котировок должна содержать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, а также следующие информацию и документы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е о цене контрак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подается в письменной форме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юридический отде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22.10.2014 до 11:00 часов время местное»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до 22.10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22.10.2014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ind w:firstLine="60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имущества не установлены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роизводя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/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В.Н. Тайл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2">
    <w:name w:val="Текст сноски Знак2 Знак"/>
    <w:qFormat/>
    <w:rPr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.Заголовок 2 Знак"/>
    <w:basedOn w:val="Normal"/>
    <w:next w:val="Normal"/>
    <w:qFormat/>
    <w:pPr>
      <w:keepNext w:val="true"/>
      <w:spacing w:lineRule="auto" w:line="240" w:before="0" w:after="0"/>
      <w:ind w:right="-383"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8:00Z</dcterms:created>
  <dc:creator>Sed_MO</dc:creator>
  <dc:description/>
  <cp:keywords/>
  <dc:language>en-US</dc:language>
  <cp:lastModifiedBy>Николай</cp:lastModifiedBy>
  <cp:lastPrinted>2014-06-25T17:48:00Z</cp:lastPrinted>
  <dcterms:modified xsi:type="dcterms:W3CDTF">2014-10-10T05:50:00Z</dcterms:modified>
  <cp:revision>22</cp:revision>
  <dc:subject/>
  <dc:title>ИЗВЕЩЕНИЕ №5</dc:title>
</cp:coreProperties>
</file>