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15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29.10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-54"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автомобильных дорог общего пользования местного значения муниципального образования рабочий поселок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istkoliv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38352) 53-13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Федотова Ольга Владимир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имнему содержанию автомобильных дорог общего пользования местного значения муниципального образования рабочий поселок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98 281 (четыреста девяносто восемь тысяч двести восемьдесят один) рубль 93 копейки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сметный расчет </w:t>
            </w:r>
            <w:r>
              <w:rPr>
                <w:b/>
                <w:i/>
                <w:sz w:val="22"/>
                <w:szCs w:val="22"/>
              </w:rPr>
              <w:t>(приложение №4 к настоящему извещению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муниципальное образование рабочий поселок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: до 10 февраля 2015 года.</w:t>
            </w:r>
          </w:p>
          <w:p>
            <w:pPr>
              <w:pStyle w:val="Footnot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полнения работ: с даты заключения контракта.</w:t>
            </w:r>
          </w:p>
          <w:p>
            <w:pPr>
              <w:pStyle w:val="Footnote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указанных в извещении о проведении запроса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е о цене контрак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подается в письменной форме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юридический отде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12.11.2014 до 11:00 часов время местное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12.11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12.11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роизводя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/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В.Н. Тайла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2">
    <w:name w:val="Текст сноски Знак2 Знак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spacing w:lineRule="auto" w:line="240" w:before="0" w:after="0"/>
      <w:ind w:right="-383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8:00Z</dcterms:created>
  <dc:creator>Sed_MO</dc:creator>
  <dc:description/>
  <cp:keywords/>
  <dc:language>en-US</dc:language>
  <cp:lastModifiedBy>Николай</cp:lastModifiedBy>
  <cp:lastPrinted>2014-06-25T17:48:00Z</cp:lastPrinted>
  <dcterms:modified xsi:type="dcterms:W3CDTF">2014-10-29T06:23:00Z</dcterms:modified>
  <cp:revision>24</cp:revision>
  <dc:subject/>
  <dc:title>ИЗВЕЩЕНИЕ №5</dc:title>
</cp:coreProperties>
</file>