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4.09.2014г.</w:t>
        <w:tab/>
        <w:tab/>
        <w:tab/>
        <w:tab/>
        <w:tab/>
        <w:tab/>
        <w:tab/>
        <w:tab/>
        <w:tab/>
        <w:t>№ 60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9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Жилищ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2.08.2014 №4260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9 (далее - административный регламент)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1.3. административного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2.6. 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имя Главы рабочего поселка Колывань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6.1. административного регламента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2.6.1. Перечень необходимых и обязательных для предоставления муниципальной услуги документов, предоставляемых лично заявител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на имя Главы рабочего поселка Колывань (приложение №1 к настоящему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7. административного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7.1. административного регламента считать пунктом 2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9.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9. Основаниями для отказа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заявителя на учете в качестве нуждающегося в жилом помещении, предоставляемом по договору социаль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1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1 Услуги, являющиеся необходимыми и обязательными для предоставления муниципальной услуги: не предусмотрено.»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настоящего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10T03:37:00Z</dcterms:modified>
  <cp:revision>24</cp:revision>
  <dc:subject/>
  <dc:title/>
</cp:coreProperties>
</file>