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/>
      </w:pPr>
      <w:r>
        <w:rPr/>
        <w:t>ДОГОВОР О ЗАДАТКЕ №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Т №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</w:t>
        <w:tab/>
        <w:tab/>
        <w:tab/>
        <w:tab/>
        <w:tab/>
        <w:tab/>
        <w:tab/>
        <w:t>« __ » __________ 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ind w:left="-426"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.1. Претендент, для участия в торгах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b/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______________________________________________) рублей, дата проведения продажи имущества – 22декабря 2014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_______________________________________________________ рублей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торгах имущества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468" w:hanging="0"/>
        <w:rPr/>
      </w:pPr>
      <w:r>
        <w:rPr/>
        <w:t>2. Передача денежных средств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торгах, а именно 01 декабря 2014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26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торгах, Продавец обязуется возвратить задаток в течение пяти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торгов, Продавец обязуется возвратить задаток Претенденту в течение пяти дней со дня подведения итогов продажи имущест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3.3. В случае отзыва Претендентом в установленном порядке заявки на участие в торгах Продавец обязуется возвратить задаток не позднее пяти дней со дня получения Продавцом письменного уведомления Претендента об отзыве заявки.</w:t>
      </w:r>
    </w:p>
    <w:p>
      <w:pPr>
        <w:pStyle w:val="Normal"/>
        <w:spacing w:lineRule="auto" w:line="259"/>
        <w:ind w:right="204" w:firstLine="708"/>
        <w:jc w:val="both"/>
        <w:rPr/>
      </w:pPr>
      <w:r>
        <w:rPr>
          <w:sz w:val="24"/>
          <w:szCs w:val="24"/>
          <w:lang w:val="ru-RU"/>
        </w:rPr>
        <w:t>3.4. Сумма задатка не подлежит возврату в случае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>не подписывает в день проведения продажи имуществ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.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торгов, засчитывается Продавцом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продажи имуществ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момента подписания Продавцом Протокола признания претендентов участниками продаж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торгов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даты опубликования об этом информационного сообщения возвращает Претенденту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right="6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 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_________________</w:t>
            </w:r>
            <w:r>
              <w:rPr>
                <w:sz w:val="24"/>
                <w:szCs w:val="24"/>
              </w:rPr>
              <w:t xml:space="preserve">В.Н. Тайла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Sveta</cp:lastModifiedBy>
  <cp:lastPrinted>2011-04-19T11:24:00Z</cp:lastPrinted>
  <dcterms:modified xsi:type="dcterms:W3CDTF">2014-11-07T04:54:00Z</dcterms:modified>
  <cp:revision>27</cp:revision>
  <dc:subject/>
  <dc:title>ДОГОВОР</dc:title>
</cp:coreProperties>
</file>