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4" w:firstLine="426"/>
        <w:jc w:val="center"/>
        <w:rPr/>
      </w:pPr>
      <w:r>
        <w:rPr/>
        <w:t>Информационное сообщение о продаже муниципального имущества рабочего поселка Колывань Колыванского района Новосибирской области</w:t>
      </w:r>
    </w:p>
    <w:p>
      <w:pPr>
        <w:pStyle w:val="Normal"/>
        <w:autoSpaceDE w:val="false"/>
        <w:ind w:left="-426" w:right="4" w:firstLine="426"/>
        <w:jc w:val="center"/>
        <w:rPr/>
      </w:pPr>
      <w:r>
        <w:rPr/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р.п. Колывань</w:t>
      </w:r>
    </w:p>
    <w:p>
      <w:pPr>
        <w:pStyle w:val="Normal"/>
        <w:autoSpaceDE w:val="false"/>
        <w:ind w:right="4" w:hanging="0"/>
        <w:jc w:val="both"/>
        <w:rPr/>
      </w:pPr>
      <w:r>
        <w:rPr/>
        <w:t xml:space="preserve">Администрация рабочего поселка Колывань Колыванского района Новосибирской области, именуемая в дальнейшем «Продавец», на основании Распоряжения администрации р.п. Колывань Колыванского района Новосибирской области от 30.10.2014г. №190 о/д сообщает о проведении торгов в форме аукциона, открытого по составу участников. 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Форма подачи предложений о цене: открытая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ата проведения аукциона: 22 декабря 2014 года в 11.00 час. Место проведения аукциона: Новосибирская область, Колыванский район, р.п. Колывань, ул. Советская, 43а, актовый зал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Регистрация участников производится в день проведения аукциона с 10.00 час. до 10.45 час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Место и срок подведения итогов аукциона: 22 декабря 2014 года после завершения аукциона по адресу: Новосибирская область, Колыванский район, р.п. Колывань, ул. Советская, 43а, актовый зал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Заявки принимаются по установленной форме по адресу: Новосибирская область, Колыванский район, р.п. Колывань, ул. Советская, 43а, юридический отдел. Контактное лицо – Кудакова Дарья Александровна, тел. 8 (38352) 53-136. Дата начала приема заявок: 07 ноября 2014 года. Дата окончания приема заявок: 01 декабря 2014 года включительно. Время приема заявок с 9.00 час. до 13.00 час. и с 14.00 час. до 16.00 час. в рабочие дни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ата определения участников аукциона: 05 декабря 2014 года в 11.00 час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 аукциона, предложивший наибольшую цену за муниципальное имущество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бедитель аукциона обязан оплатить стоимость имущества в срок, указанный в договоре купли-продажи муниципального имущества, по следующим реквизита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лучатель: </w:t>
      </w:r>
      <w:r>
        <w:rPr/>
        <w:t>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ТМО 50621151, ИНН 5424100079, КПП 542401001, КБК 01311402053100000410 - доходы от реализации имущества, находящегося в собственности поселений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С дополнительной и иной информацией, в том числе с условиями договора о задатке, договора купли-продажи муниципального имущества можно ознакомиться по адресу: Новосибирская область, Колыванский район, р.п. Колывань, ул. Советская, 43а, юридический отдел. Контактное лицо – Кудакова Дарья Александровна, тел. 8 (38352) 53-136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В счет обеспечения оплаты приобретаемого на аукционе имущества и для участия в аукционе претендент вносит задаток в размере 10 процентов начальной цены продажи имущества. Сумма задатка перечисляется с 07 ноября 2014 года до 01 декабря 2014 года включительно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 признания аукциона несостоявшимся сумма внесенного претендентом задатка возвращается в течение 5 календарных дней со дня принятия решения об объявлении аукциона несостоявшимся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 отмены аукциона сумма внесенного претендентом задатка возвращается в течение 5 календарных дней со дня принятия решения об отмене аукцион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несенный задаток не возвращается при уклонении или отказе участника аукциона, признанного победителем аукциона, от заключения в установленный срок договора купли-продажи муниципального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Необходимые реквизиты счетов для перечисления задатка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 xml:space="preserve">Получатель: </w:t>
      </w:r>
      <w:r>
        <w:rPr/>
        <w:t>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</w:t>
      </w:r>
      <w:r>
        <w:rPr>
          <w:bCs/>
        </w:rPr>
        <w:t>.</w:t>
      </w:r>
      <w:r>
        <w:rPr/>
        <w:t xml:space="preserve"> В назначении платежа указывается: «Задаток за участие в аукционе»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Сообщение о задатк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ля участия в аукционе претенденты одновременно с заявкой представляют в установленный срок следующие документы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юридические лица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Сведения о продаваемом имуществе:</w:t>
      </w:r>
    </w:p>
    <w:p>
      <w:pPr>
        <w:pStyle w:val="Normal"/>
        <w:ind w:right="4" w:firstLine="720"/>
        <w:jc w:val="both"/>
        <w:rPr/>
      </w:pPr>
      <w:r>
        <w:rPr/>
        <w:t>ЛОТ №1</w:t>
      </w:r>
    </w:p>
    <w:p>
      <w:pPr>
        <w:pStyle w:val="Normal"/>
        <w:ind w:right="4" w:firstLine="720"/>
        <w:jc w:val="both"/>
        <w:rPr/>
      </w:pPr>
      <w:r>
        <w:rPr/>
        <w:t>Земельный участок (общая площадь 471 кв.м., категория земель: земли населенных пунктов – для размещения и обслуживания многоквартирного жилого дома, кадастровый номер: 54:10:010107:464), адрес (местоположение): установлено относительно ориентира, расположенного в границах участка. Почтовый адрес ориентира: Новосибирская область, Колыванский район, рабочий поселок Колывань, улица Московская, дом 32, с расположенным на нем жилым многоквартирным домом (общая площадь 183,7 кв.м., назначение: жилое, этажность: 1, кадастровый номер: 54:10:010107:794), адрес (местоположение): Новосибирская область, Колыванский район, рабочий поселок Колывань, улица Московская, дом 32.</w:t>
      </w:r>
    </w:p>
    <w:p>
      <w:pPr>
        <w:pStyle w:val="Normal"/>
        <w:ind w:right="4" w:firstLine="720"/>
        <w:jc w:val="both"/>
        <w:rPr/>
      </w:pPr>
      <w:r>
        <w:rPr>
          <w:color w:val="000000"/>
        </w:rPr>
        <w:t xml:space="preserve">Начальная цена продажи имущества: </w:t>
      </w:r>
      <w:r>
        <w:rPr/>
        <w:t xml:space="preserve">438 756 (четыреста тридцать восемь семьсот пятьдесят шесть) рублей 00 копеек. </w:t>
      </w:r>
    </w:p>
    <w:p>
      <w:pPr>
        <w:pStyle w:val="Normal"/>
        <w:spacing w:before="0" w:after="68"/>
        <w:ind w:firstLine="708"/>
        <w:jc w:val="both"/>
        <w:rPr>
          <w:color w:val="000000"/>
        </w:rPr>
      </w:pPr>
      <w:r>
        <w:rPr>
          <w:color w:val="000000"/>
        </w:rPr>
        <w:t>Величина повышения начальной цены («шаг аукциона»): 21 937 (двадцать одна тысяча девятьсот тридцать семь) рублей 80 копеек, что составляет 5% от начальной цены продажи имущества.</w:t>
      </w:r>
    </w:p>
    <w:p>
      <w:pPr>
        <w:pStyle w:val="Normal"/>
        <w:ind w:right="4" w:firstLine="720"/>
        <w:jc w:val="both"/>
        <w:rPr/>
      </w:pPr>
      <w:r>
        <w:rPr/>
        <w:t xml:space="preserve">Сумма задатка составляет </w:t>
      </w:r>
      <w:r>
        <w:rPr>
          <w:color w:val="000000"/>
        </w:rPr>
        <w:t>43 875 (сорок три тысячи восемьсот семьдесят пять) рублей 60 копеек</w:t>
      </w:r>
      <w:r>
        <w:rPr/>
        <w:t>.</w:t>
      </w:r>
    </w:p>
    <w:p>
      <w:pPr>
        <w:pStyle w:val="Normal"/>
        <w:ind w:right="4" w:firstLine="720"/>
        <w:jc w:val="both"/>
        <w:rPr/>
      </w:pPr>
      <w:r>
        <w:rPr/>
        <w:t>ЛОТ №2</w:t>
      </w:r>
    </w:p>
    <w:p>
      <w:pPr>
        <w:pStyle w:val="Normal"/>
        <w:ind w:right="4" w:firstLine="720"/>
        <w:jc w:val="both"/>
        <w:rPr/>
      </w:pPr>
      <w:r>
        <w:rPr/>
        <w:t>Земельный участок (общая площадь 276 кв.м., категория земель: земли населенных пунктов – для осуществления учебного процесса, кадастровый номер 54:10:010109:153), адрес (местоположение): Новосибирская область, Колыванский район, рабочий поселок Колывань, улица Ленина, дом 30, с расположенным на нем нежилым зданием (общая площадь 86,2 кв.м., этажность 1, назначение: нежилое, кадастровый номер 54:10:010109:783), адрес (местоположение): Новосибирская область, Колыванский район, рабочий поселок Колывань, улица Ленина, дом 30.</w:t>
      </w:r>
    </w:p>
    <w:p>
      <w:pPr>
        <w:pStyle w:val="Normal"/>
        <w:spacing w:before="0" w:after="68"/>
        <w:ind w:firstLine="708"/>
        <w:jc w:val="both"/>
        <w:rPr/>
      </w:pPr>
      <w:r>
        <w:rPr>
          <w:color w:val="000000"/>
        </w:rPr>
        <w:t xml:space="preserve">Начальная цена продажи имущества: </w:t>
      </w:r>
      <w:r>
        <w:rPr/>
        <w:t xml:space="preserve">130 034 (сто тридцать тысяч тридцать четыре) рубля 00 копеек. </w:t>
      </w:r>
    </w:p>
    <w:p>
      <w:pPr>
        <w:pStyle w:val="Normal"/>
        <w:spacing w:before="0" w:after="68"/>
        <w:ind w:firstLine="708"/>
        <w:jc w:val="both"/>
        <w:rPr/>
      </w:pPr>
      <w:r>
        <w:rPr>
          <w:color w:val="000000"/>
        </w:rPr>
        <w:t>Величина повышения начальной цены («шаг аукциона»): 6501 (шесть тысяч пятьсот один) рубль 70 копеек, что составляет 5% от начальной цены продажи имущества.</w:t>
      </w:r>
    </w:p>
    <w:p>
      <w:pPr>
        <w:pStyle w:val="Normal"/>
        <w:spacing w:before="0" w:after="68"/>
        <w:ind w:firstLine="708"/>
        <w:jc w:val="both"/>
        <w:rPr>
          <w:color w:val="000000"/>
        </w:rPr>
      </w:pPr>
      <w:r>
        <w:rPr>
          <w:color w:val="000000"/>
        </w:rPr>
        <w:t xml:space="preserve">Сумма задатка составляет </w:t>
      </w:r>
      <w:r>
        <w:rPr/>
        <w:t>13 003 (тринадцать тысяч три) рубля 40 копеек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.п. Колывань </w:t>
        <w:tab/>
        <w:tab/>
        <w:tab/>
        <w:tab/>
        <w:tab/>
        <w:tab/>
        <w:tab/>
        <w:tab/>
        <w:t>Тайлаков В.Н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2:00Z</dcterms:created>
  <dc:creator>user</dc:creator>
  <dc:description/>
  <cp:keywords/>
  <dc:language>en-US</dc:language>
  <cp:lastModifiedBy>Николай</cp:lastModifiedBy>
  <cp:lastPrinted>2014-10-30T12:01:00Z</cp:lastPrinted>
  <dcterms:modified xsi:type="dcterms:W3CDTF">2014-10-30T06:01:00Z</dcterms:modified>
  <cp:revision>20</cp:revision>
  <dc:subject/>
  <dc:title/>
</cp:coreProperties>
</file>