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540"/>
        <w:jc w:val="center"/>
        <w:rPr>
          <w:b/>
          <w:b/>
        </w:rPr>
      </w:pPr>
      <w:r>
        <w:rPr>
          <w:b/>
        </w:rPr>
        <w:t>Протокол рассмотрения и оценки заявок на участие в запросе котировок</w:t>
      </w:r>
    </w:p>
    <w:p>
      <w:pPr>
        <w:pStyle w:val="Title"/>
        <w:spacing w:before="0" w:after="0"/>
        <w:ind w:firstLine="540"/>
        <w:jc w:val="center"/>
        <w:rPr/>
      </w:pPr>
      <w:r>
        <w:rPr/>
        <w:t>от 14.11.2014 для закупки №0351300149114000042</w:t>
      </w:r>
    </w:p>
    <w:tbl>
      <w:tblPr>
        <w:tblW w:w="48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4642"/>
        <w:gridCol w:w="1681"/>
        <w:gridCol w:w="2657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 ноября 2014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Underlinetitle"/>
              <w:spacing w:before="0" w:after="0"/>
              <w:ind w:firstLine="54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место проведения процедуры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Underlinetitl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 протокола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вестка дня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оведение процедуры рассмотрения и оценки котировочных заявок для выявления участников закупки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победителя запроса котировок.</w:t>
      </w:r>
    </w:p>
    <w:p>
      <w:pPr>
        <w:pStyle w:val="Style14"/>
        <w:spacing w:before="0" w:after="0"/>
        <w:ind w:firstLine="540"/>
        <w:jc w:val="both"/>
        <w:rPr/>
      </w:pPr>
      <w:r>
        <w:rPr/>
        <w:t>Извещение о проведении запроса котировок было размещено на официальном сайте www.zakupki.gov.ru (Извещение о проведении запроса котировок №0351300149114000042 от 31.10.2014)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оцедура проведения вскрытия конвертов, открытия доступа к электронным документам заявок участников проведена 14 ноября 2014 года в 11:00 (по местному времени) по адресу администрация рабочего поселка Колывань Колыванского района Новосибирской области .</w:t>
      </w:r>
    </w:p>
    <w:p>
      <w:pPr>
        <w:pStyle w:val="Heading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щественные условия контракта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омер и наименование объекта закупки: </w:t>
      </w:r>
      <w:r>
        <w:rPr>
          <w:u w:val="single"/>
        </w:rPr>
        <w:t>Закупка №0351300149114000042 «Выполнение работ по кадастровому учету объектов недвижимого имущества (автомобильных дорог местного значения), расположенных на территории рабочего поселка Колывань Колыванского района Новосибирской области.»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чальная (максимальная) цена контракта: </w:t>
      </w:r>
      <w:r>
        <w:rPr>
          <w:u w:val="single"/>
        </w:rPr>
        <w:t>479866.67 Российский рубль (четыреста семьдесят девять тысяч восемьсот шестьдесят шесть рублей шестьдесят семь копеек)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сточник финансирования: </w:t>
      </w:r>
      <w:r>
        <w:rPr>
          <w:u w:val="single"/>
        </w:rPr>
        <w:t>Средства бюджета муниципального образования рабочего поселка Колывань Колыванского района Новосибирской област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Место доставки товара, выполнения работы или оказания услуги: </w:t>
      </w:r>
      <w:r>
        <w:rPr>
          <w:u w:val="single"/>
        </w:rPr>
        <w:t>633161 Новосибирская область, Колыванский район, рабочий поселок Колывань, ул. Советская, 43а. 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роки поставки товара или завершения работы либо график оказания услуг: </w:t>
      </w:r>
      <w:r>
        <w:rPr>
          <w:u w:val="single"/>
        </w:rPr>
        <w:t xml:space="preserve">Срок выполнения работ: 90 рабочих дней. Начало выполнения работ: с даты заключения контракта. 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имущества, предоставляемые заказчиком: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не установлены</w:t>
      </w:r>
    </w:p>
    <w:p>
      <w:pPr>
        <w:pStyle w:val="Style14"/>
        <w:spacing w:before="0" w:after="0"/>
        <w:ind w:firstLine="540"/>
        <w:jc w:val="both"/>
        <w:rPr/>
      </w:pPr>
      <w:r>
        <w:rPr/>
        <w:t>Требования, предъявляемые к участникам: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;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Единые требования к участникам (в соответствии с пунктом 1 части 1 Статьи 31 Федерального закона № 44-ФЗ).</w:t>
      </w:r>
    </w:p>
    <w:p>
      <w:pPr>
        <w:pStyle w:val="Heading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заказчике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администрация рабочего поселка Колывань Колыванского района Новосибирской области</w:t>
      </w:r>
    </w:p>
    <w:p>
      <w:pPr>
        <w:pStyle w:val="Heading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омиссия: </w:t>
      </w:r>
      <w:r>
        <w:rPr>
          <w:u w:val="single"/>
        </w:rPr>
        <w:t>Единая комиссия по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в целях заключения с ними контрактов на поставки товаров (выполнения работ, оказания услуг) для муниципального образования рабочий поселок Колывань Колыванского района Новосибирской области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заседании комиссии по проведению процедуры рассмотрения и оценки заявок на участие в запросе котировок присутствовали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едседатель комиссии: </w:t>
      </w:r>
      <w:r>
        <w:rPr>
          <w:u w:val="single"/>
        </w:rPr>
        <w:t>Чалых Елена Михайловна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Зам. председателя комиссии: </w:t>
      </w:r>
      <w:r>
        <w:rPr>
          <w:u w:val="single"/>
        </w:rPr>
        <w:t>Дорофеев Алексей Александрович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Член комиссии: </w:t>
      </w:r>
      <w:r>
        <w:rPr>
          <w:u w:val="single"/>
        </w:rPr>
        <w:t>Куцеба Наталья Алексеевна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Член комиссии: </w:t>
      </w:r>
      <w:r>
        <w:rPr>
          <w:u w:val="single"/>
        </w:rPr>
        <w:t>Устинов Сергей Сергеевич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екретарь комиссии: </w:t>
      </w:r>
      <w:r>
        <w:rPr>
          <w:u w:val="single"/>
        </w:rPr>
        <w:t>Тимофеева Анастасия Андреевна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оличество присутствовавших членов комиссии: </w:t>
      </w:r>
      <w:r>
        <w:rPr>
          <w:u w:val="single"/>
        </w:rPr>
        <w:t>5 (пять)</w:t>
      </w:r>
    </w:p>
    <w:p>
      <w:pPr>
        <w:pStyle w:val="Style14"/>
        <w:spacing w:before="0" w:after="0"/>
        <w:ind w:firstLine="540"/>
        <w:jc w:val="both"/>
        <w:rPr/>
      </w:pPr>
      <w:r>
        <w:rPr/>
        <w:t>из них не голосующие члены комиссии отсутствуют.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миссия правомочна осуществлять свои функции в соответствии с частью 8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ворум имеется.</w:t>
      </w:r>
    </w:p>
    <w:p>
      <w:pPr>
        <w:pStyle w:val="Heading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рассмотрения и оценки заявок</w:t>
      </w:r>
    </w:p>
    <w:p>
      <w:pPr>
        <w:pStyle w:val="Style14"/>
        <w:spacing w:before="0" w:after="0"/>
        <w:ind w:firstLine="540"/>
        <w:jc w:val="both"/>
        <w:rPr/>
      </w:pPr>
      <w:r>
        <w:rPr/>
        <w:t>5.1 Комиссия рассмотрела заявки участников на предмет соответствия требованиям, установленным в извещении о проведении запроса котировок, а также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приняла следующие решения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211"/>
        <w:gridCol w:w="3319"/>
        <w:gridCol w:w="1634"/>
        <w:gridCol w:w="2523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явки в журнале регист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одачи заявки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цена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ссмотрения заявок</w:t>
            </w:r>
          </w:p>
        </w:tc>
      </w:tr>
      <w:tr>
        <w:trPr/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0.11.2014 09:50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е государственное унитарное предприятие "Технический центр учета объектов градостроительной деятельности и обеспечения сделок с недвижимостью по Новосибирской области"</w:t>
              <w:br/>
              <w:t>ИНН: 5407252120 КПП: 540401001</w:t>
              <w:br/>
              <w:t>Почтовый адрес: 63004 г. Новосибирск, ул. Сибирская, 15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9866.67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.11.2014 10:14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Сибирь Гео Сервис"</w:t>
              <w:br/>
              <w:t>ИНН: 5406371012 КПП: 540601001</w:t>
              <w:br/>
              <w:t>Почтовый адрес: 630132, г. Новосибирск, ул. Челюскинцев 44/2 офис 309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90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.11.2014 12:12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Смотрин Александр Игоревич</w:t>
              <w:br/>
              <w:t>ИНН: 542407751067 Почтовый адрес: 633161, Новосибирская область, Колыванский район, р.п. Колывань, ул. Соловьева, д. 107в, кв. 1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13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185" w:hRule="atLeast"/>
        </w:trPr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.11.2014 16:22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Сибирский центр инвентаризации, кадастра и землеустройства" (ООО "Сибцентр-кадастр")</w:t>
              <w:br/>
              <w:t>ИНН: 5445014575 КПП: 544501001</w:t>
              <w:br/>
              <w:t>Почтовый адрес: 633011, Новосибирская область, г. Бердск,  ул. Ленина, д. 10/2, кв. 26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0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.11.2014 08:36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Проект-комплекс" ИНН: 5452114387 КПП: 545201001</w:t>
              <w:br/>
              <w:t>Почтовый адрес: 632387, Новосибирская обл., г. Куйбышев, ул. Куйбышева, д.8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30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.11.2014 08:38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Косолапова Евгения Игоревна</w:t>
              <w:br/>
              <w:t>ИНН: 550521993000 Почтовый адрес: 644005, Омская область, город Омск, улица Карбышева, дом 38 А, секция 14, квартира 95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0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3.11.2014 12:50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проектно-производственное архитектурно-планировочное бюро</w:t>
              <w:br/>
              <w:t>ИНН: 5422100066 КПП: 542201001</w:t>
              <w:br/>
              <w:t>Почтовый адрес: 632868 Новосибирская область, г. Карасук, ул. Октябрьская, 37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50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99" w:hRule="atLeast"/>
        </w:trPr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3.11.2014 15:22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Лисенкин Евгений Дмитриевич</w:t>
              <w:br/>
              <w:t>ИНН: 540723916348 Почтовый адрес: 630089, г. Новосибирск, ул. Бориса Богаткова, дом 208/2, квартира 224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60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318" w:hRule="atLeast"/>
        </w:trPr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.11.2014 09:50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</w:t>
              <w:br/>
              <w:t>ИНН: 7701018922КПП: 540602001</w:t>
              <w:br/>
              <w:t>Почтовый адрес: 630099, г. Новосибирск, ул. Трудовая, 3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90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.11.2014 09:53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СибГеоКом"</w:t>
              <w:br/>
              <w:t>ИНН: 5433160571 КПП: 543301001</w:t>
              <w:br/>
              <w:t>Почтовый адрес: 630511, Новосибирская область, Новосибирский район, с. Криводановка, ул. Микрорайон 25а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3528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467" w:hRule="atLeast"/>
        </w:trPr>
        <w:tc>
          <w:tcPr>
            <w:tcW w:w="104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121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.11.2014 10:45</w:t>
            </w:r>
          </w:p>
        </w:tc>
        <w:tc>
          <w:tcPr>
            <w:tcW w:w="331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орговая Гильдия Сибири"</w:t>
              <w:br/>
              <w:t>ИНН: 5402156110 КПП: 540201001</w:t>
              <w:br/>
              <w:t xml:space="preserve">Почтовый адрес: 6300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Красный проспект, 157/1, офис 412</w:t>
            </w:r>
          </w:p>
        </w:tc>
        <w:tc>
          <w:tcPr>
            <w:tcW w:w="163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0000.00</w:t>
            </w:r>
          </w:p>
        </w:tc>
        <w:tc>
          <w:tcPr>
            <w:tcW w:w="25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5.2 Результаты оценки заявок</w:t>
      </w:r>
    </w:p>
    <w:p>
      <w:pPr>
        <w:pStyle w:val="Style14"/>
        <w:spacing w:before="0" w:after="0"/>
        <w:ind w:firstLine="540"/>
        <w:jc w:val="both"/>
        <w:rPr/>
      </w:pPr>
      <w:r>
        <w:rPr/>
        <w:t>Победителем запроса котировок признан участник с номером заявки №7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Муниципальное проектно-производственное архитектурно-планировочное бюро, </w:t>
        <w:br/>
        <w:t>ИНН: 5422100066, КПП: 542201001, Почтовый адрес: 632868 Новосибирская область, г. Карасук, ул. Октябрьская, 37, предложение о цене контракта 185000.00 Российский рубль (сто восемьдесят пять тысяч рублей ноль копеек)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Участник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, с номером заявки №6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ндивидуальный предприниматель Косолапова Евгения Игоревна, </w:t>
        <w:br/>
        <w:t>ИНН: 550521993000, Почтовый адрес: 644005, Омская область, город Омск, улица Карбышева, дом 38 А, секция 14, квартира 95, предложение о цене контракта 190000.00 Российский рубль (сто девяносто тысяч рублей ноль копеек)</w:t>
      </w:r>
    </w:p>
    <w:p>
      <w:pPr>
        <w:pStyle w:val="Heading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убликация и хранение протокола</w:t>
      </w:r>
    </w:p>
    <w:p>
      <w:pPr>
        <w:pStyle w:val="Style14"/>
        <w:spacing w:before="0" w:after="0"/>
        <w:ind w:firstLine="540"/>
        <w:jc w:val="both"/>
        <w:rPr/>
      </w:pPr>
      <w:r>
        <w:rPr/>
        <w:t>Настоящий протокол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7. Приложения к протоколу</w:t>
      </w:r>
    </w:p>
    <w:p>
      <w:pPr>
        <w:pStyle w:val="Style14"/>
        <w:spacing w:before="0" w:after="0"/>
        <w:ind w:firstLine="540"/>
        <w:rPr/>
      </w:pPr>
      <w:r>
        <w:rPr/>
        <w:t>Приложения к протоколу отсутствуют.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  <w:t>8. Подписи членов комиссии: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1841"/>
        <w:gridCol w:w="3778"/>
      </w:tblGrid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Председатель комисс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Чалых Елена Михайловна</w:t>
            </w:r>
          </w:p>
        </w:tc>
      </w:tr>
      <w:tr>
        <w:trPr>
          <w:trHeight w:val="27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Зам. председателя комисс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Дорофеев Алексей Александрович</w:t>
            </w:r>
          </w:p>
        </w:tc>
      </w:tr>
      <w:tr>
        <w:trPr>
          <w:trHeight w:val="364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Член комисс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Куцеба Наталья Алексеевна</w:t>
            </w:r>
          </w:p>
        </w:tc>
      </w:tr>
      <w:tr>
        <w:trPr>
          <w:trHeight w:val="341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Член комисс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Устинов Сергей Сергеевич</w:t>
            </w:r>
          </w:p>
        </w:tc>
      </w:tr>
      <w:tr>
        <w:trPr>
          <w:trHeight w:val="347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Секретарь комисс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Тимофеева Анастасия Андреевна</w:t>
            </w:r>
          </w:p>
        </w:tc>
      </w:tr>
      <w:tr>
        <w:trPr>
          <w:trHeight w:val="45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7:00Z</dcterms:created>
  <dc:creator>user</dc:creator>
  <dc:description/>
  <cp:keywords/>
  <dc:language>en-US</dc:language>
  <cp:lastModifiedBy>user</cp:lastModifiedBy>
  <cp:lastPrinted>2014-11-14T15:06:00Z</cp:lastPrinted>
  <dcterms:modified xsi:type="dcterms:W3CDTF">2014-11-14T09:07:00Z</dcterms:modified>
  <cp:revision>2</cp:revision>
  <dc:subject/>
  <dc:title>Протокол рассмотрения и оценки заявок на участие в запросе котировок</dc:title>
</cp:coreProperties>
</file>