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68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 xml:space="preserve">АДМИНИСТРАЦИЯ </w:t>
      </w:r>
    </w:p>
    <w:p>
      <w:pPr>
        <w:pStyle w:val="2"/>
        <w:rPr/>
      </w:pPr>
      <w:r>
        <w:rPr>
          <w:bCs w:val="false"/>
        </w:rPr>
        <w:t>РАБОЧЕГО ПОСЕЛКА КОЛЫВАНЬ</w:t>
      </w:r>
    </w:p>
    <w:p>
      <w:pPr>
        <w:pStyle w:val="2"/>
        <w:rPr/>
      </w:pPr>
      <w:r>
        <w:rPr>
          <w:bCs w:val="false"/>
        </w:rPr>
        <w:t>КОЛЫВАНСКОГО РАЙОНА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Cs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4г.                                                                                         № 7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рабочего поселка Колывань Колыванского района Новосибирской области от 22.01.2014 №38 «Об организации работы в сфере закупок товаров, работ, услуг для обеспечения муниципальн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. услуг для обеспечения государственных и муниципальных нужд» в целях совершенствования деятельности по осуществлению закупок путем проведения конкурсов, аукционов, запросов котировок, запросов предложений для муниципальных нужд муниципального образования рабочий поселок Колывань Колыв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 Исключить из состава единой комиссии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поставки товаров (выполнения работ, оказание услуг) для муниципального образования рабочий поселок Колывань Колыванского района Новосибирской области следующих члено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отова Ольга Владимировна – начальник юридического отдела администрации р.п. Колыв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ляева Инна Михайловна – ведущий специалист администрации р.п. Колыв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В состав единой комиссии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поставки товаров (выполнения работ, оказание услуг) для муниципального образования рабочий поселок Колывань Колыванского района Новосибирской области включить следующих члено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инов Сергей Сергеевич – начальник юридического отдела администрации р.п. Колыв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мофеева Анастасия Андреевна – ведущий специалист (по муниципальным закупкам) юридического отдела р.п. Колыв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 функции секретаря единой комиссии исполняет Тимофеева Анастасия Андреевна. В период временного отсутствия Тимофеевой Анастасии Андреевны функции секретаря единой комиссии исполняет Устинов Сергей Сергееви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Обеспечить размещение постановления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о. Главы р.п. Колывань                                                А.А. Дороф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Тимофеева А.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1-1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9:00Z</dcterms:created>
  <dc:creator>user</dc:creator>
  <dc:description/>
  <cp:keywords/>
  <dc:language>en-US</dc:language>
  <cp:lastModifiedBy>user</cp:lastModifiedBy>
  <cp:lastPrinted>2014-11-13T11:26:00Z</cp:lastPrinted>
  <dcterms:modified xsi:type="dcterms:W3CDTF">2014-11-13T05:26:00Z</dcterms:modified>
  <cp:revision>7</cp:revision>
  <dc:subject/>
  <dc:title/>
</cp:coreProperties>
</file>