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Администрация рабочего поселка Колывань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Заявк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юридического лиц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</w:t>
      </w:r>
      <w:r>
        <w:rPr/>
        <w:t>«____»____________2014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полное наименование юридического лица, подающ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именуемый далее Заявитель, в лице 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через своего  представителя 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паспортные данные представителя _________________________________________________,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принимая решение об участии в аукционе, открытого по составу участников с открытой формой подачи предложений, по продаже муниципального имущества: 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«_____» ___________ 2014 г. № ___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  <w:r>
        <w:rPr/>
        <w:t>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4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час. ____  мин.____</w:t>
      </w:r>
      <w:r>
        <w:rPr/>
        <w:t xml:space="preserve">  «____»_________2014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2:00Z</dcterms:created>
  <dc:creator>Мама</dc:creator>
  <dc:description/>
  <cp:keywords/>
  <dc:language>en-US</dc:language>
  <cp:lastModifiedBy>Николай</cp:lastModifiedBy>
  <cp:lastPrinted>2010-09-01T14:48:00Z</cp:lastPrinted>
  <dcterms:modified xsi:type="dcterms:W3CDTF">2014-06-02T10:45:00Z</dcterms:modified>
  <cp:revision>17</cp:revision>
  <dc:subject/>
  <dc:title>Приложение 2</dc:title>
</cp:coreProperties>
</file>