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>
          <w:b/>
          <w:b/>
        </w:rPr>
      </w:pPr>
      <w:r>
        <w:rPr/>
        <w:t>ДОГОВОР О ЗАДАТКЕ №____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</w:t>
        <w:tab/>
        <w:tab/>
        <w:tab/>
        <w:tab/>
        <w:tab/>
        <w:tab/>
        <w:tab/>
        <w:t>«___» _______20_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_________________________________________, действующего на основании _________, с одной стороны, и ________________________________ в лице ________________________, действующего на основании ___________________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ind w:left="-426"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.1. Претендент, для участия в торгах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ежилое помещение, общая площадь 21,8 кв.м., этажность: 1, назначение: нежилое, кадастровый номер: 54:10:010110:802, адрес (местоположение): Новосибирская область, Колыванский район, р.п. Колывань, ул. Максима Горького, 51/1 кв. 1-11 </w:t>
      </w:r>
      <w:r>
        <w:rPr>
          <w:b/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148 240 (сто сорок восемь тысяч двести сорок) рублей 00 коп., дата проведения продажи имущества – 19 ноября 2014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14 824 (четырнадцать тысяч восемьсот двадцать четыре) рубля 00 коп.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торгах имущества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468" w:hanging="0"/>
        <w:rPr/>
      </w:pPr>
      <w:r>
        <w:rPr/>
        <w:t>2. Передача денежных средств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торгах, а именно 27 октября 2014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26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торгах, Продавец обязуется возвратить задаток в течение пяти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торгов, Продавец обязуется возвратить задаток Претенденту в течение пяти дней со дня подведения итогов продажи имущест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3.3. В случае отзыва Претендентом в установленном порядке заявки на участие в торгах Продавец обязуется возвратить задаток не позднее пяти дней со дня получения Продавцом письменного уведомления Претендента об отзыве заявки.</w:t>
      </w:r>
    </w:p>
    <w:p>
      <w:pPr>
        <w:pStyle w:val="Normal"/>
        <w:spacing w:lineRule="auto" w:line="259"/>
        <w:ind w:right="204" w:firstLine="708"/>
        <w:jc w:val="both"/>
        <w:rPr/>
      </w:pPr>
      <w:r>
        <w:rPr>
          <w:sz w:val="24"/>
          <w:szCs w:val="24"/>
          <w:lang w:val="ru-RU"/>
        </w:rPr>
        <w:t>3.4. Сумма задатка не подлежит возврату в случае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>не подписывает в день проведения продажи имуществ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.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торгов, засчитывается Продавцом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продажи имуществ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момента подписания Продавцом Протокола признания претендентов участниками продаж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торгов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даты опубликования об этом информационного сообщения возвращает Претенденту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right="6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napToGrid w:val="false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 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4:00Z</dcterms:created>
  <dc:creator>Мама</dc:creator>
  <dc:description/>
  <cp:keywords/>
  <dc:language>en-US</dc:language>
  <cp:lastModifiedBy>Sveta</cp:lastModifiedBy>
  <cp:lastPrinted>2011-04-19T11:24:00Z</cp:lastPrinted>
  <dcterms:modified xsi:type="dcterms:W3CDTF">2014-11-20T10:14:00Z</dcterms:modified>
  <cp:revision>2</cp:revision>
  <dc:subject/>
  <dc:title>ДОГОВОР</dc:title>
</cp:coreProperties>
</file>