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4                                                                        </w:t>
        <w:tab/>
        <w:t xml:space="preserve">                             № 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рабочего поселка Колывань Колыванского района Новосибирской области 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,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5 -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жителей рабочего поселка Колывань Колыванского района Новосибирской области на участие в процессе обсуждения проектов муниципальных правовых актов рабочего поселка Колывань, руководствуясь статьей 28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рабочего поселка Колывань Колыванского района Новосибирской области, Положением «О бюджетном процессе в муниципальном образовании рабочий поселок Колывань Колыванского района Новосибирской области», Положением «О порядке организации и проведения публичных слушаний в муниципальном образовании р.п. Колывань», утвержденным Решением девятой сессии Совета депутатов рабочего поселка Колывань Колыванского района Новосибирской области от 26.04.2011г. №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значить публичные слушания по проекту решения Совета депутатов рабочего поселка Колывань Колыванского района Новосибирской области «О бюджете муниципального образования рабочий поселок Колывань Колыванского района Новосибирской области на  2014 год и на плановый период 2015 и 2016 годов»,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4 -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публичные слушания 22 декабря 2014 года в 17.00 часов по адресу: Новосибирская обл., р.п. Колывань, ул. Советская, 43 «а» (актовый зал администрации р.п. Колыв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ю и проведение публичных слушаний возложить на заместителя главы администрации по финансовым вопросам-начальника финансового отдела Куцеба Наталью Алексеевну (далее по тексту Организатор). Подробную информацию о  вышеуказанном проекте Решения можно получить у Организатора с 9.00 ч. до 17.00 ч. (в здании администрации р.п. Колывань, кабинет «бухгалтерия», тел.51-44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жителям муниципального образования рабочий поселок Колывань Колыванского района Новосибирской области до 16.00 ч. 22 декабря 2014г. письменно направлять Организатору (Новосибирская обл., р.п. Колывань, ул. Советская, 43 «а», 1 этаж, кабинет «бухгалтерия», тел.51-449) свои мнения и рекомендации по проекту решения Совета депутатов рабочего поселка Колывань Колыванского района Новосибирской области «О бюджете муниципального образования рабочий поселок Колывань Колыванского района Новосибирской области на  2015 год и на плановый период 2016 и 2017 годов»,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5 -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2:00Z</dcterms:created>
  <dc:creator>Zver</dc:creator>
  <dc:description/>
  <cp:keywords/>
  <dc:language>en-US</dc:language>
  <cp:lastModifiedBy>Sveta</cp:lastModifiedBy>
  <cp:lastPrinted>2014-12-08T11:56:00Z</cp:lastPrinted>
  <dcterms:modified xsi:type="dcterms:W3CDTF">2014-12-11T09:08:00Z</dcterms:modified>
  <cp:revision>23</cp:revision>
  <dc:subject/>
  <dc:title/>
</cp:coreProperties>
</file>