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  <w:r>
        <w:rPr>
          <w:b/>
          <w:bCs/>
          <w:color w:val="000000"/>
          <w:sz w:val="27"/>
          <w:szCs w:val="27"/>
        </w:rPr>
        <w:t>111214/0227494/02</w:t>
      </w:r>
      <w:r>
        <w:rPr>
          <w:b/>
          <w:bCs/>
        </w:rPr>
        <w:t xml:space="preserve"> о проведении открытого конкурса по отбору Управляющей организации для управления многоквартирными домами в р.п. Колывань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11.12.2014г.</w:t>
      </w:r>
    </w:p>
    <w:p>
      <w:pPr>
        <w:pStyle w:val="Normal"/>
        <w:ind w:firstLine="708"/>
        <w:jc w:val="both"/>
        <w:rPr/>
      </w:pPr>
      <w:r>
        <w:rPr/>
        <w:t xml:space="preserve">1. Адрес: 633161 Новосибирская область, Колыванский район, р.п. Колывань, ул.Советская, 43а., контактные телефоны 8(38352) 51-121, 53-702, адрес электронной почты: </w:t>
      </w:r>
      <w:hyperlink r:id="rId2">
        <w:r>
          <w:rPr>
            <w:rStyle w:val="InternetLink"/>
          </w:rPr>
          <w:t>kol_mo_adm@mai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: Администрация р.п. Колывань  извещает о  проведении  открытого конкурса по отбору Управляющей организации для управления многоквартирными домами в р.п. Колывань не реализовавшими выбранный способ управления. </w:t>
      </w:r>
    </w:p>
    <w:p>
      <w:pPr>
        <w:pStyle w:val="Normal"/>
        <w:ind w:firstLine="708"/>
        <w:jc w:val="both"/>
        <w:rPr/>
      </w:pPr>
      <w:r>
        <w:rPr/>
        <w:t xml:space="preserve">2. Основания проведения открытого конкурса: ст.161, 163 Жилищного кодекса Российской Федерации,  постановление Правительства РФ от 6 февраля 2006 года N 75 «О  порядке проведения органом местного самоуправления открытого конкурса по отбору  управляющей  организации для управления многоквартирным домом», распоряжение Администрации р.п. Колывань  от 26.11.2014 № 206 о/д «О проведении открытого конкурса  по отбору Управляющей организации для управления многоквартирными домами в р.п. Колывань». </w:t>
      </w:r>
    </w:p>
    <w:p>
      <w:pPr>
        <w:pStyle w:val="Normal"/>
        <w:ind w:firstLine="708"/>
        <w:jc w:val="both"/>
        <w:rPr/>
      </w:pPr>
      <w:r>
        <w:rPr/>
        <w:t xml:space="preserve">3.  Предметом настоящего конкурса является отбор управляющей организации на право заключения договоров управления многоквартирными домами в отношении объекта конкурса: </w:t>
      </w:r>
    </w:p>
    <w:p>
      <w:pPr>
        <w:pStyle w:val="Normal"/>
        <w:ind w:firstLine="708"/>
        <w:jc w:val="both"/>
        <w:rPr/>
      </w:pPr>
      <w:r>
        <w:rPr/>
        <w:t>Лот №1: Управление многоквартирными жилыми домами, в количестве 20 единиц расположенными в р.п. Колывань по адресам (приложение №1 к конкурсной документации) общей площадью 7257,6 квадратных метров жилья.</w:t>
      </w:r>
    </w:p>
    <w:p>
      <w:pPr>
        <w:pStyle w:val="Normal"/>
        <w:ind w:firstLine="708"/>
        <w:jc w:val="both"/>
        <w:rPr/>
      </w:pPr>
      <w:r>
        <w:rPr/>
        <w:t>Лот №2: Управление многоквартирными жилыми домами, в количестве 4 единицы расположенными в р.п. Колывань по адресам (приложение №2 к конкурсной документации) общей площадью 1173,5 квадратных метров жилья;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юридические лица и индивидуальные предприниматели.</w:t>
      </w:r>
    </w:p>
    <w:p>
      <w:pPr>
        <w:pStyle w:val="Normal"/>
        <w:ind w:firstLine="708"/>
        <w:jc w:val="both"/>
        <w:rPr/>
      </w:pPr>
      <w:r>
        <w:rPr/>
        <w:t>Критерий проведения конкурса: стоимость  содержания и ремонта 1 квадратного метра общей площади жилого/нежилого помещения в месяц, включающую в себя плату за услуги  и работы по управлению многоквартирным домом, содержанию, текущему ремонту общего имущества в многоквартирном   доме: - предложенная стоимость выполнения работ, оказания услуг.</w:t>
      </w:r>
    </w:p>
    <w:p>
      <w:pPr>
        <w:pStyle w:val="Normal"/>
        <w:ind w:firstLine="708"/>
        <w:jc w:val="both"/>
        <w:rPr/>
      </w:pPr>
      <w:r>
        <w:rPr/>
        <w:t xml:space="preserve">4.Характеристика объекта конкурса: 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 по договору управления многоквартирными домами: в соответствии с конкурсной документацией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  <w:sz w:val="22"/>
          <w:szCs w:val="28"/>
        </w:rPr>
        <w:t>подготовка многоквартирного дома к сезонной эксплуатации</w:t>
      </w:r>
      <w:r>
        <w:rPr>
          <w:b/>
        </w:rPr>
        <w:t xml:space="preserve">  - </w:t>
      </w:r>
      <w:r>
        <w:rPr/>
        <w:t>8,09 руб. за 1 кв. метр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8"/>
        </w:rPr>
        <w:t>уборка земельного участка – 1,59</w:t>
      </w:r>
      <w:r>
        <w:rPr/>
        <w:t xml:space="preserve"> руб. за 1 кв. метр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2"/>
          <w:szCs w:val="28"/>
        </w:rPr>
        <w:t>Санитарное содержание лестничных клеток</w:t>
      </w:r>
      <w:r>
        <w:rPr/>
        <w:t xml:space="preserve"> – 1,95 руб. за 1 кв. метр</w:t>
      </w:r>
    </w:p>
    <w:p>
      <w:pPr>
        <w:pStyle w:val="Normal"/>
        <w:jc w:val="both"/>
        <w:rPr/>
      </w:pPr>
      <w:r>
        <w:rPr/>
        <w:t>вывоз жидких бытовых отходов – 15,6  руб. за 1 кв. метр</w:t>
      </w:r>
    </w:p>
    <w:p>
      <w:pPr>
        <w:pStyle w:val="Normal"/>
        <w:jc w:val="both"/>
        <w:rPr/>
      </w:pPr>
      <w:r>
        <w:rPr/>
        <w:t xml:space="preserve">вывоз твердых бытовых отходов – 1,03 руб. за 1 кв. метр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8"/>
        </w:rPr>
      </w:pPr>
      <w:r>
        <w:rPr>
          <w:rStyle w:val="StrongEmphasis"/>
          <w:b w:val="false"/>
          <w:bCs w:val="false"/>
          <w:sz w:val="22"/>
          <w:szCs w:val="28"/>
        </w:rPr>
        <w:t>утилизация ТБО – 0,62 руб. за 1 кв. метр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8"/>
        </w:rPr>
      </w:pPr>
      <w:r>
        <w:rPr>
          <w:rStyle w:val="StrongEmphasis"/>
          <w:b w:val="false"/>
          <w:bCs w:val="false"/>
          <w:sz w:val="22"/>
          <w:szCs w:val="28"/>
        </w:rPr>
        <w:t>управление МКД – 2,38 руб. за 1 кв. метр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bCs w:val="false"/>
          <w:sz w:val="22"/>
          <w:szCs w:val="28"/>
        </w:rPr>
        <w:t>Обслуживание приборов учета – 1,14 руб. за 1 кв. метр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                                  Итого: 32,40  руб. за 1 кв. мет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кущий ремонт</w:t>
      </w:r>
      <w:r>
        <w:rPr/>
        <w:t xml:space="preserve"> – 5,48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1 Новосибирская область, Колыванский район, р.п. Колывань, ул.Советская, 43а и размещается на официальных сайтах </w:t>
      </w:r>
      <w:hyperlink r:id="rId3">
        <w:r>
          <w:rPr>
            <w:rStyle w:val="InternetLink"/>
            <w:color w:val="000000"/>
            <w:u w:val="none"/>
          </w:rPr>
          <w:t>http://www.</w:t>
        </w:r>
      </w:hyperlink>
      <w:r>
        <w:rPr/>
        <w:t xml:space="preserve"> admkolyvan.ru, </w:t>
      </w:r>
      <w:hyperlink r:id="rId4">
        <w:r>
          <w:rPr>
            <w:rStyle w:val="InternetLink"/>
            <w:color w:val="000000"/>
            <w:u w:val="none"/>
          </w:rPr>
          <w:t>http://www.</w:t>
        </w:r>
      </w:hyperlink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Заявка на участие в конкурсе подается  в Администрацию р.п. Колывань каб. бухгалтерии,  контактные телефоны 8(38352) 51-121, 53-702, адрес электронной почты: </w:t>
      </w:r>
      <w:hyperlink r:id="rId5">
        <w:r>
          <w:rPr>
            <w:rStyle w:val="InternetLink"/>
            <w:color w:val="000000"/>
            <w:u w:val="none"/>
          </w:rPr>
          <w:t>kol_mo_adm@mai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 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 производится «12» января 2015г. в 11.00 часов (время местное) по адресу:  Новосибирская область, Колыванский район, р.п. Колывань, ул.Советская 43а в присутствии участников размещения заказа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  производится с   «14» января 2015г. в 11.00 часов (время местное) по адресу: 633161 Новосибирская область, Колыванский район, р.п.Колывань, ул.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«16» января 2015г. в 11.00 ч. по адресу: 633161 Новосибирская область, Колыванский район, р.п.Колывань, ул.Советская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 – Лот №1 – 13745 рублей 90 копеек, Лот №2 – 2222 рублей 61 копеек и должен быть перечислен на счет Администрации р.п. Колывань 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.</w:t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hyperlink" Target="http://www.adm-chulim.ru/" TargetMode="External"/><Relationship Id="rId4" Type="http://schemas.openxmlformats.org/officeDocument/2006/relationships/hyperlink" Target="http://www.adm-chulim.ru/" TargetMode="External"/><Relationship Id="rId5" Type="http://schemas.openxmlformats.org/officeDocument/2006/relationships/hyperlink" Target="mailto:kol_mo_adm@sib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1:00Z</dcterms:created>
  <dc:creator>***$USER$***</dc:creator>
  <dc:description/>
  <cp:keywords/>
  <dc:language>en-US</dc:language>
  <cp:lastModifiedBy>user</cp:lastModifiedBy>
  <cp:lastPrinted>2014-12-11T18:22:00Z</cp:lastPrinted>
  <dcterms:modified xsi:type="dcterms:W3CDTF">2014-12-11T12:23:00Z</dcterms:modified>
  <cp:revision>5</cp:revision>
  <dc:subject/>
  <dc:title>Извещение о проведении открытого конкурса по отбору Управляющей организации для управления многоквартирными домами неблагоустроенного городского поселения «Балягинское»</dc:title>
</cp:coreProperties>
</file>