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ПРИЕМА – ПЕРЕДАЧ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договору купли – продаж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___от «___» __________ 2015 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.п. Колывань</w:t>
        <w:tab/>
        <w:tab/>
        <w:tab/>
        <w:tab/>
        <w:tab/>
        <w:tab/>
        <w:t xml:space="preserve">        «___» __________  2015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рабочего поселка Колывань Колыванского района Новосибирской 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имущества о нижеследующем:</w:t>
      </w:r>
    </w:p>
    <w:p>
      <w:pPr>
        <w:pStyle w:val="Normal"/>
        <w:ind w:right="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соответствии со ст. 556 ГК РФ и во исполнение договора купли – продажи муниципального имущества р.п. Колывань №__ от «___» _________ 2011 г. Продавец передает на праве собственности Покупателю, а последний принимает в собственность муниципальное имущество – транспортное средство: Автомобиль </w:t>
      </w:r>
      <w:r>
        <w:rPr>
          <w:sz w:val="28"/>
          <w:szCs w:val="28"/>
        </w:rPr>
        <w:t>CHE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TIGGO</w:t>
      </w:r>
      <w:r>
        <w:rPr>
          <w:sz w:val="28"/>
          <w:szCs w:val="28"/>
          <w:lang w:val="ru-RU"/>
        </w:rPr>
        <w:t xml:space="preserve"> (легковой автомобиль, 2012 г изготовления, пробег 28 367 км, шасси 1н/о, двигатель </w:t>
      </w:r>
      <w:r>
        <w:rPr>
          <w:sz w:val="28"/>
          <w:szCs w:val="28"/>
        </w:rPr>
        <w:t>SQR</w:t>
      </w:r>
      <w:r>
        <w:rPr>
          <w:sz w:val="28"/>
          <w:szCs w:val="28"/>
          <w:lang w:val="ru-RU"/>
        </w:rPr>
        <w:t>484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FCH</w:t>
      </w:r>
      <w:r>
        <w:rPr>
          <w:sz w:val="28"/>
          <w:szCs w:val="28"/>
          <w:lang w:val="ru-RU"/>
        </w:rPr>
        <w:t>02959, паспорт транспортного средства 78 УТ 220077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кончательный расчет в сумме _____ (______________________________) рублей ___ копеек за передаваемый объект  произведен на момент подписания  настоящего акта  путем перечисления Покупателем указанных денежных средств в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33100000410 - доходы от реализации имущества, находящегося в собственности посел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стью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 момент передачи указанного имущества Покупатель никаких претензий к передаваемому имуществу не имеет. 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5. Настоящий Акт составлен и подписан в трех экземплярах, имеющих равную юридическую силу, один из которых остается в делах УГИБДД ГУВД по Новосибирской области, по одному экземпляру для каждой из Сторон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ПРОДАВЕЦ                                                  ПОКУПАТЕЛ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 633161, НСО, Колыванский район, р.п. Колывань, ул.Советская, 43 «а». Тел: 8(38352) 51–121, факс: 51–66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 542410007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П 54240100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 04500400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ОНХ 9762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ПО 0419962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ФС 1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ОГУ 32400 ОКОПФ 72 ОКАТО 50221551000 ОГРН 102540562782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В.Н. Тайлаков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3:00Z</dcterms:created>
  <dc:creator>Мама</dc:creator>
  <dc:description/>
  <cp:keywords/>
  <dc:language>en-US</dc:language>
  <cp:lastModifiedBy>user</cp:lastModifiedBy>
  <cp:lastPrinted>2010-09-01T16:02:00Z</cp:lastPrinted>
  <dcterms:modified xsi:type="dcterms:W3CDTF">2014-12-15T11:27:00Z</dcterms:modified>
  <cp:revision>13</cp:revision>
  <dc:subject/>
  <dc:title>АКТ ПРИЕМА – ПЕРЕДАЧИ</dc:title>
</cp:coreProperties>
</file>