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4г.                                                                                        № 226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: транспортного средства: автомобиль </w:t>
      </w:r>
      <w:r>
        <w:rPr>
          <w:b/>
          <w:bCs/>
          <w:sz w:val="28"/>
          <w:szCs w:val="28"/>
          <w:lang w:val="en-US"/>
        </w:rPr>
        <w:t>CHER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11 </w:t>
      </w:r>
      <w:r>
        <w:rPr>
          <w:b/>
          <w:bCs/>
          <w:sz w:val="28"/>
          <w:szCs w:val="28"/>
          <w:lang w:val="en-US"/>
        </w:rPr>
        <w:t>TIG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178-ФЗ, руководствуясь Положением «О порядке управления и распоряжения   имуществом, находящимся в собственности Муниципального образования рабочий поселок Колывань», утвержденного решением Совета депутатов рабочего поселка Колывань Колыванского района Новосибирской области от 02.03.2010 №3:</w:t>
      </w:r>
    </w:p>
    <w:p>
      <w:pPr>
        <w:pStyle w:val="Normal"/>
        <w:ind w:left="-426" w:right="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торги в форме аукциона, открытого по составу участников, открытого по форме подачи предложений о цене муниципального имущества: Транспортное средство: автомобиль </w:t>
      </w:r>
      <w:r>
        <w:rPr>
          <w:bCs/>
          <w:sz w:val="28"/>
          <w:szCs w:val="28"/>
          <w:lang w:val="en-US"/>
        </w:rPr>
        <w:t>CHE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11 </w:t>
      </w:r>
      <w:r>
        <w:rPr>
          <w:bCs/>
          <w:sz w:val="28"/>
          <w:szCs w:val="28"/>
          <w:lang w:val="en-US"/>
        </w:rPr>
        <w:t>TIGGO</w:t>
      </w:r>
      <w:r>
        <w:rPr>
          <w:sz w:val="28"/>
          <w:szCs w:val="28"/>
        </w:rPr>
        <w:t xml:space="preserve"> (легковой автомобиль, 2012 г изготовления, пробег 28 367 км., шасси н/о, двигатель 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48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CH</w:t>
      </w:r>
      <w:r>
        <w:rPr>
          <w:sz w:val="28"/>
          <w:szCs w:val="28"/>
        </w:rPr>
        <w:t>02959, паспорт транспортного средства 78УТ 220077)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отчета об определении рыночной стоимости №08-12-14 от 08.12.2014 г. установить начальную цену продажи имущества, указанного в п.1 настоящего распоряжения в размере 450 000 (четыреста пятьдесят тысяч) рублей. Размер задатка 45 000 (сорок пять тысяч) рублей, что составляет 10% начальной цены продажи. 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540"/>
        <w:jc w:val="both"/>
        <w:rPr/>
      </w:pPr>
      <w:r>
        <w:rPr>
          <w:sz w:val="28"/>
          <w:szCs w:val="28"/>
        </w:rPr>
        <w:t>4.Установить дату начала приема заявок – 15.12.2014 г., окончания приема заявок – 12.01.2015г., проведения аукциона – 26.01.2015 г., место приема заявок и проведения аукциона – р.п. Колывань, ул. Советская, 43а.</w:t>
      </w:r>
    </w:p>
    <w:p>
      <w:pPr>
        <w:pStyle w:val="Normal"/>
        <w:ind w:right="4" w:firstLine="540"/>
        <w:jc w:val="both"/>
        <w:rPr/>
      </w:pPr>
      <w:r>
        <w:rPr>
          <w:sz w:val="28"/>
          <w:szCs w:val="28"/>
        </w:rPr>
        <w:t>5. Утвердить состав комиссии для рассмотрения заявок претендентов на участие в аукционе, подведение итогов аукциона, которая осуществляет свою деятельность в соответствии с Положением об организации продажи государственного и муниципального имущества на аукционе, утвержденного Постановлением Правительства Российской Федерации от 12.08.2002 №585, согласно приложению к настоящему распоряжению.</w:t>
      </w:r>
    </w:p>
    <w:p>
      <w:pPr>
        <w:pStyle w:val="Normal"/>
        <w:ind w:right="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укционной комиссии организовать подготовку и публикацию информационного сообщения о продаже посредством  аукциона, открытого по составу участников  муниципального имущества в официальном печатном издании - газете «Трудовая правда» и его размещения на официальном сайте администрации р.п. Колывань  в сети Интернет и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     Тайлак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рабочего посел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ывань Колыв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для проведения торгов (конкурсов, аукционов)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х Елена Михайл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 р.п. Колывань, председатель комиссии;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ей Александр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 главы администрации р.п. Колывань по вопросам ЖКХ, заместитель председателя комиссии;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аталья Алексе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 р.п. Колывань по финансовым вопросам;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бовь Федо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.п. Колывань;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оюр Надежда Зиновь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р.п.  Колывань;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настасия Андре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.п. Колывань, секретарь коми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1:00Z</dcterms:created>
  <dc:creator>Бударина Виктория Владимировна</dc:creator>
  <dc:description/>
  <cp:keywords/>
  <dc:language>en-US</dc:language>
  <cp:lastModifiedBy>Sveta</cp:lastModifiedBy>
  <cp:lastPrinted>2014-12-12T16:26:00Z</cp:lastPrinted>
  <dcterms:modified xsi:type="dcterms:W3CDTF">2014-12-17T04:24:00Z</dcterms:modified>
  <cp:revision>4</cp:revision>
  <dc:subject/>
  <dc:title> </dc:title>
</cp:coreProperties>
</file>