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2832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6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2.12.2014 г.</w:t>
        <w:tab/>
        <w:t xml:space="preserve">                № 91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>Об утверждении стоимости и качества услуг, предоставляемых согласно гарантированному перечню услуг по погребению  на 2015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12.01.1996 № 8 – ФЗ "О погребении и похоронном деле"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Умерших (погибших) граждан, имеющего супруга, родственников, законного представителя или иных лиц, взявших на себя обязанности по погребению умершего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81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руемый перечень услуг по погребению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государственного свидетельства о смерти в отделе ЗАГС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 внутренней и наружной обивкой х/б ткан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адле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ритуальных принадлежностей: покрывало хлопчатобумажное (размер 2,0м х 0,65 м), подушка (наволочка из ткани хлопчатобумажной, размер 0,5м х 0,5 м, набитая деревянными опилк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крест с табличк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 деревянный с указанием фамилии, имени, отчества, даты рождения и смер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ятие гроба и других предметов, необходимых для погребения, со стеллажа, вынос их из помещения и погрузка в катафалк.  Доставка, разгруз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умершего на кладбищ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нос гроба с телом умершего из дома (морга), установка  на автокатафалк, доставка к месту выноса покойного. Снятие гроба с телом умершего с </w:t>
            </w:r>
            <w:r>
              <w:rPr>
                <w:sz w:val="28"/>
                <w:szCs w:val="28"/>
              </w:rPr>
              <w:t>автокатафалка</w:t>
            </w:r>
            <w:r>
              <w:rPr>
                <w:bCs/>
                <w:sz w:val="28"/>
                <w:szCs w:val="28"/>
              </w:rPr>
              <w:t>, вынос и установка гроба у места захоронения. Перенос гроба до моги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истить и разметить место для рытья могилы. Рытье могилы размером 2,3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 (останков) умершего путем придания земле_ забивка крышки гроба и опускания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Умерших (погибших) граждан, не имеющего супруга, родственников, законного представителя или иных лиц, взявших на себя обязанности по погребению умершег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8"/>
        <w:gridCol w:w="637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руемый перечень услуг по погреб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государственного свидетельства о смерти в отделе ЗАГС или  справки о смерти для назначения и выплаты единовременного государственного пособия по установленной форме, документов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чения те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ван из хлопчатобумажной ткани для облачения (обертывания) тела (останков ) умершег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Гроб с внутренней и наружной обивкой х/б ткань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крест с табличк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 деревянный с указанием фамилии, имени, отчества, даты рождения и смерт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гроба и других предметов, необходимых для погребения, со стеллажа, вынос их из помещения и погрузка в катафалк. Доставка до морга, снятие гроба с автокатафалка и внос в помещение морг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умершего на кладбищ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нос гроба с телом умершего из морга, установка  на автокатафалк. Доставка до мест захоронения. Снятие гроба с телом умершего с </w:t>
            </w:r>
            <w:r>
              <w:rPr>
                <w:sz w:val="28"/>
                <w:szCs w:val="28"/>
              </w:rPr>
              <w:t>автокатафалка</w:t>
            </w:r>
            <w:r>
              <w:rPr>
                <w:bCs/>
                <w:sz w:val="28"/>
                <w:szCs w:val="28"/>
              </w:rPr>
              <w:t>, вынос и установка гроба у места захоронения. Перенос гроба до могил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истить и разметить место для рытья могилы. Рытье могилы размером 2,3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 (останков) умершего путем придания земле- забивка крышки гроба и опускания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5 год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 Unicode MS"/>
          <w:sz w:val="28"/>
          <w:szCs w:val="28"/>
        </w:rPr>
        <w:t xml:space="preserve">Опубликовать настоящее Постановл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 </w:t>
      </w:r>
      <w:r>
        <w:rPr>
          <w:sz w:val="28"/>
          <w:szCs w:val="28"/>
        </w:rPr>
        <w:t>Контроль по исполнению настоящего постановления оставляю за собой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р.п. Колывань                                                                          Тайлак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9" w:hanging="0"/>
      <w:jc w:val="center"/>
    </w:pPr>
    <w:rPr>
      <w:sz w:val="28"/>
      <w:szCs w:val="28"/>
    </w:rPr>
  </w:style>
  <w:style w:type="paragraph" w:styleId="2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9:00Z</dcterms:created>
  <dc:creator>Sed_MO</dc:creator>
  <dc:description/>
  <cp:keywords/>
  <dc:language>en-US</dc:language>
  <cp:lastModifiedBy>Пользователь</cp:lastModifiedBy>
  <cp:lastPrinted>2014-12-22T10:45:00Z</cp:lastPrinted>
  <dcterms:modified xsi:type="dcterms:W3CDTF">2014-12-22T04:45:00Z</dcterms:modified>
  <cp:revision>74</cp:revision>
  <dc:subject/>
  <dc:title/>
</cp:coreProperties>
</file>