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sz w:val="20"/>
          <w:szCs w:val="20"/>
        </w:rPr>
        <w:t>об итогах по продаже имущества посредством аукциона открытого по составу участников открытого по форме подачи предложений, находящегося в муниципальной собственности р.п.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.п. Колывань                                                                                      22.12.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Продавец: Администрация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</w:t>
      </w:r>
      <w:r>
        <w:rPr/>
        <w:t>Комиссия по проведению аукционов и конкурсов по продаже муниципального имущества р.п. Колыван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8"/>
        <w:gridCol w:w="470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Е.М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 главы администрации р.п. Колы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а Н.А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р.п. Колывань по финансовым вопрос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оюр Н.З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Совета депутатов р.п. Колы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кова Д.А.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специалист 1 разряда по благоустройств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ист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кова Д.А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 1 разряда по благоустройству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 продажу посредством открытого аукциона выставлено муниципальное имущество: ЛОТ №1 - земельный участок (общая площадь 471 кв.м., категория земель: земли населенных пунктов – для размещения и обслуживания многоквартирного жилого дома, кадастровый номер: 54:10:010107:464), адрес (местоположение): установлено относительно ориентира расположенного в границах участка. Почтовый адрес ориентира: Новосибирская область, Колыванский район, рабочий поселок Колывань, ул. Московская, дом 32, с расположенным на нем жилым многоквартирным домом (общая площадь 183,7 кв.м., назначение: жилое, этажность: 1, кадастровый номер: 54:10:010107:794), адрес (местоположение): Новосибирская область, Колыванский район, рабочий поселок Колывань, улица Московская, дом 32.</w:t>
      </w:r>
    </w:p>
    <w:p>
      <w:pPr>
        <w:pStyle w:val="Normal"/>
        <w:autoSpaceDE w:val="false"/>
        <w:ind w:right="4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Т №2: Нежилое здание  (общая площадь 276 кв.м., категория земель: земли населенных пунктов – для осуществления учебного процесса, кадастровый номер 54:10:010109:153), адрес (местоположение): Новосибирская область, Колыванский район. Рабочий поселок Колывань, улица Ленина, дом 30, с расположенным на нем нежилым зданием (общая площадь 86,2 кв.м., этажность 1, назначение: нежилое, кадастровый номер 54:10:010109:783), адрес (местоположение): Новосибирская область, Колыванский район, рабочий поселок Колывань, улица Ленина, дом 30</w:t>
      </w:r>
    </w:p>
    <w:p>
      <w:pPr>
        <w:pStyle w:val="Normal"/>
        <w:ind w:right="4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одажи имущества составляет</w:t>
      </w:r>
    </w:p>
    <w:p>
      <w:pPr>
        <w:pStyle w:val="Normal"/>
        <w:ind w:right="4" w:firstLine="540"/>
        <w:jc w:val="both"/>
        <w:rPr>
          <w:sz w:val="20"/>
          <w:szCs w:val="20"/>
        </w:rPr>
      </w:pPr>
      <w:r>
        <w:rPr>
          <w:sz w:val="20"/>
          <w:szCs w:val="20"/>
        </w:rPr>
        <w:t>ЛОТ №1: 438756 (четыреста тридцать восемь тысяч семьсот пятьдесят шесть) рублей, 00 копеек</w:t>
      </w:r>
    </w:p>
    <w:p>
      <w:pPr>
        <w:pStyle w:val="Heading"/>
        <w:ind w:firstLine="540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личина повышения начальной цены («шаг аукциона») –</w:t>
      </w:r>
      <w:r>
        <w:rPr>
          <w:b w:val="false"/>
          <w:sz w:val="20"/>
          <w:szCs w:val="20"/>
        </w:rPr>
        <w:t xml:space="preserve"> будет составлять 5% от начальной цены.</w:t>
      </w:r>
    </w:p>
    <w:p>
      <w:pPr>
        <w:pStyle w:val="Normal"/>
        <w:autoSpaceDE w:val="false"/>
        <w:ind w:left="-425" w:right="6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аукцион по лоту №1не представлено ни одной заявки. Согласно протоколу несостоявшихся торгов по продаже муниципального имущества р.п. Колывань в форме аукциона. отрытого по составу участников от 05.12.2014 года торги признаны несостоявшимися в связи с отсутствием заявок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ЛОТ №2: Нежилое здание  (общая площадь 276 кв.м., категория земель: земли населенных пунктов – для осуществления учебного процесса, кадастровый номер 54:10:010109:153), адрес (местоположение): Новосибирская область, Колыванский район. Рабочий поселок Колывань, улица Ленина, дом 30, с расположенным на нем нежилым зданием (общая площадь 86,2 кв.м., этажность 1, назначение: нежилое, кадастровый номер 54:10:010109:783), адрес (местоположение): Новосибирская область, Колыванский район, рабочий поселок Колывань, улица Ленина, дом 30.</w:t>
      </w:r>
    </w:p>
    <w:p>
      <w:pPr>
        <w:pStyle w:val="Normal"/>
        <w:autoSpaceDE w:val="false"/>
        <w:ind w:left="-426" w:right="4" w:firstLine="426"/>
        <w:jc w:val="both"/>
        <w:rPr/>
      </w:pPr>
      <w:r>
        <w:rPr>
          <w:bCs/>
          <w:sz w:val="20"/>
          <w:szCs w:val="20"/>
        </w:rPr>
        <w:t>Начальная цена продажи имущества:</w:t>
      </w:r>
      <w:r>
        <w:rPr>
          <w:sz w:val="20"/>
          <w:szCs w:val="20"/>
        </w:rPr>
        <w:t xml:space="preserve"> 130034 (сто тридцать тысяч тридцать четыре рубля) рубля, 00 копеек </w:t>
      </w:r>
      <w:r>
        <w:rPr>
          <w:bCs/>
          <w:sz w:val="20"/>
          <w:szCs w:val="20"/>
        </w:rPr>
        <w:t>величина повышения начальной цены («шаг аукциона») –</w:t>
      </w:r>
      <w:r>
        <w:rPr>
          <w:sz w:val="20"/>
          <w:szCs w:val="20"/>
        </w:rPr>
        <w:t xml:space="preserve"> будет составлять 5% от начальной цены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 (10 % от начальной цены): 13003 (тринадцать тысяч три) рубля 40 копе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Форма торгов – аукцион, открытый по составу участников и открытый по форме подачи предлож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соответствии с протоколом о признании претендентов участниками по продаже посредством публичного предложения от 05.12.2014. к участию в аукционе, открытого по составу участников и открытого по форме подачи предложений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Жикин Александр Сергеевич - участник под №1 (заявка №1 от 11.11.2014г. в 15 час.26 мин.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стафьев Алексей Анатольевич - участник под №2 (заявка №2 от 17.11.2014г. в 15 час. 18 мин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мохин Александр Владимирович – участник под №3 (заявка №3 от 27.11.2014г. в 15 час. 07 мин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В продаже посредством публичного предложения приняли участи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№1 – Жикин Александр Сергееви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№2 – Астафьев Алексей Анатольеви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№3 – Самохин Александр Владимирович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ше указанные участники внесли задаток в размере 10% от первоначальной стоимости продаваемого имуществ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7. Ход торгов: </w:t>
      </w:r>
    </w:p>
    <w:p>
      <w:pPr>
        <w:pStyle w:val="Normal"/>
        <w:ind w:right="4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рги начались с объявления аукционистом начальной цены продажи –130034 (сто тридцать тысяч тридцать четыре) рубля 00 копеек. аукцион, открытый по составу участников и открытый по форме подачи предложений, было последовательное повышение цены первоначального предложения на «шаг аукциона» 6501 (шесть тысяч пятьсот один) рубль 7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е карточки начальную цену продажи: 130034 (сто тридцать тысяч тридцать четыре рубля) 0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36535 (сто тридцать шесть тысяч пятьсот тридцать пять) рублей 7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43037 (сто сорок три тысячи тридцать семь) рублей 4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49539 (сто сорок девять тысяч пятьсот тридцать девять) рублей 1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56040 (сто пятьдесят шесть тысяч сорок) рублей 8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3 заявили путем поднятия карточки цену продажи 162542 (сто шестьдесят две тысячи пятьсот сорок два) рубля 5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69044 (сто шестьдесят девять тысяч сорок четыре) рубля 2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3 заявили путем поднятия карточки цену продажи 175545 (сто семьдесят пять тысяч пятьсот сорок пять) рублей 9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, №2 и №3 заявили путем поднятия карточки цену продажи 182047 (сто восемьдесят две тысячи сорок семь) рублей 6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3 заявили путем поднятия карточки цену продажи188549 (сто восемьдесят восемь тысяч пятьсот сорок девять) рублей 3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3 заявили путем поднятия карточки цену продажи 195051 (сто девяносто пять тысяч пятьдесят один) рубль 0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2 заявили путем поднятия карточки цену продажи 201552 (двести одна тысяча пятьсот пятьдесят два) рубля 7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заявил путем поднятия карточки цену продажи 208054 (двести восемь тысяч пятьдесят четыре) рубля 4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и №2 заявили путем поднятия карточки цену продажи 214556 (двести четырнадцать тысяч пятьсот пятьдесят шесть) рублей 1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заявил путем поднятия карточки цену продажи 221057 (двести двадцать одна тысяча пятьдесят семь) рублей 80 копе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№1 заявил путем поднятия карточки цену продажи 227559 (двести двадцать семь тысяч пятьсот пятьдесят девять) рублей 50 копеек.</w:t>
      </w:r>
    </w:p>
    <w:p>
      <w:pPr>
        <w:pStyle w:val="Normal"/>
        <w:suppressAutoHyphens w:val="true"/>
        <w:autoSpaceDE w:val="false"/>
        <w:ind w:right="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одажи имущества посредством аукциона, открытого по составу участников и открытого по форме подачи предложений признан участник продажи посредством аукциона, открытого по составу участников и открытого по форме подачи предложений Жикин Александр Сергееви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имущества составила 227559 (двести двадцать семь тысяч пятьсот пятьдесят девять) рублей 50 копе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 Победитель обязан заключить с Продавцом договор купли-продажи по установленной форме в течение 5 дней с момента подписания протокола об итогах по продаже имущества посредством аукциона, открытого по составу участников и открытого по форме подачи предложений, находящегося в муниципальной собственности р.п. Колывань. При уклонении или отказе Победителя от заключения в установленный срок договора купли – продажи задаток ему не возвращается, и Победитель утрачивает право на заключение указанного договора.</w:t>
      </w:r>
    </w:p>
    <w:p>
      <w:pPr>
        <w:pStyle w:val="Normal"/>
        <w:suppressAutoHyphens w:val="true"/>
        <w:autoSpaceDE w:val="false"/>
        <w:ind w:right="6" w:firstLine="540"/>
        <w:jc w:val="both"/>
        <w:rPr/>
      </w:pPr>
      <w:r>
        <w:rPr>
          <w:sz w:val="20"/>
          <w:szCs w:val="20"/>
        </w:rPr>
        <w:t>9.Победитель обязан не позднее срока, указанного в договоре купли-продажи, перечислить сумму платежа на счет Продавца указанный в договоре купли-продажи.</w:t>
      </w:r>
    </w:p>
    <w:p>
      <w:pPr>
        <w:pStyle w:val="Normal"/>
        <w:suppressAutoHyphens w:val="true"/>
        <w:autoSpaceDE w:val="false"/>
        <w:ind w:right="6" w:firstLine="540"/>
        <w:jc w:val="both"/>
        <w:rPr/>
      </w:pPr>
      <w:r>
        <w:rPr>
          <w:sz w:val="20"/>
          <w:szCs w:val="20"/>
        </w:rPr>
        <w:t>Сумма к доплате –214554 (двести четырнадцать тысяч пятьсот пятьдесят четыре) рубля 10 копеек.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х Е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ба Н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оюр Н.З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(аукционист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кова Д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00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продажи посредством </w:t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 предложения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.п. Колывань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Тайлаков</w:t>
            </w:r>
          </w:p>
        </w:tc>
      </w:tr>
      <w:tr>
        <w:trPr>
          <w:trHeight w:val="31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4:00Z</dcterms:created>
  <dc:creator>user</dc:creator>
  <dc:description/>
  <cp:keywords/>
  <dc:language>en-US</dc:language>
  <cp:lastModifiedBy>Sveta</cp:lastModifiedBy>
  <cp:lastPrinted>2014-12-22T17:54:00Z</cp:lastPrinted>
  <dcterms:modified xsi:type="dcterms:W3CDTF">2014-12-24T10:06:00Z</dcterms:modified>
  <cp:revision>6</cp:revision>
  <dc:subject/>
  <dc:title>Протокол </dc:title>
</cp:coreProperties>
</file>