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32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5.12.2014 г.</w:t>
        <w:tab/>
        <w:t xml:space="preserve">                № 9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«Об утверждении стоимости и качества услуг, предоставляемых согласно гарантированному перечню услуг по погребению  на 2015 год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1.12.2014 № 384 – ФЗ «О Федеральном бюджете на 2015 год и на плановый период 2016 и 2017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»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 в сумме 6332,74 рубл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, - 173,70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 - 3019,66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- 837,92 рубля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– 2301,46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в сумме 6596,60 рубле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, - 173,70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- 278,87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оба – 2780,67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837,92 рубля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- 2525,44 руб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требования к качеству услуг, предоставляемых согласно гарантированному перечню услуг по погребению, (Приложение №1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5 год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 </w:t>
      </w:r>
    </w:p>
    <w:p>
      <w:pPr>
        <w:pStyle w:val="TextBodyIndent"/>
        <w:ind w:left="0" w:firstLine="709"/>
        <w:jc w:val="both"/>
        <w:rPr/>
      </w:pPr>
      <w:r>
        <w:rPr/>
        <w:t xml:space="preserve">6. Постановление «Об утверждении стоимости и качества услуг, предоставляемых согласно гарантированному перечню услуг по погребению  на 2015 год» №919 от 22.12.2014 г. счит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. </w:t>
      </w: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   Тайлак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р.п.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г.№ 9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р.п. Колыва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81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дома (морга), установка  на автокатафалк, доставка к месту выноса покойного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гроба и других предметов, необходимых для погребения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морга, установка  на автокатафалк. Доставка до мест захоронения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  <w:jc w:val="center"/>
    </w:pPr>
    <w:rPr>
      <w:sz w:val="28"/>
      <w:szCs w:val="28"/>
    </w:rPr>
  </w:style>
  <w:style w:type="paragraph" w:styleId="2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Sed_MO</dc:creator>
  <dc:description/>
  <cp:keywords/>
  <dc:language>en-US</dc:language>
  <cp:lastModifiedBy>Пользователь</cp:lastModifiedBy>
  <cp:lastPrinted>2014-12-22T10:45:00Z</cp:lastPrinted>
  <dcterms:modified xsi:type="dcterms:W3CDTF">2014-12-25T10:38:00Z</dcterms:modified>
  <cp:revision>90</cp:revision>
  <dc:subject/>
  <dc:title/>
</cp:coreProperties>
</file>