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15.01.2015 г.            </w:t>
        <w:tab/>
        <w:tab/>
        <w:t xml:space="preserve">             </w:t>
        <w:tab/>
        <w:tab/>
        <w:tab/>
        <w:t xml:space="preserve">                                   №  12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равляющей организации для управления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м домом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лагоприятных условий проживания граждан, руководствуясь Федеральным законом от 06.10.2003г. № 131-ФЗ «Об общих принципах организации местного самоуправления в Российской Федерации», ст. 161 Жилищного кодекса РФ,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На период до проведения органом местного самоуправления открытого конкурса по отбору управляющей организации в многоквартирном доме, расположенном по адресу:  ул. Солнечная, д.6, р. п. Колывань, назначить временно управляющей организацией ООО «УК ЖКХ Колывань» с 15 января 2015 год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управляющей организации ООО «УК ЖКХ Колывань»  (Жукова М.А.)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1. Обеспечить предоставление жителям, принимаемого в управление многоквартирного дома, жилищных и коммунальных услуг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2. Организовать расчёт размера платы и обеспечить приём оплаты от граждан за жилищно-коммунальные услуг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 Ведущему специалисту администрации р.п. Колывань обеспечить опубликование настоящего Постановления в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Чалых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.п. Колывань                                                                       В.Н. Тай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0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13:00Z</dcterms:created>
  <dc:creator>User</dc:creator>
  <dc:description/>
  <cp:keywords/>
  <dc:language>en-US</dc:language>
  <cp:lastModifiedBy>User</cp:lastModifiedBy>
  <cp:lastPrinted>2015-01-15T11:15:00Z</cp:lastPrinted>
  <dcterms:modified xsi:type="dcterms:W3CDTF">2015-01-15T04:16:00Z</dcterms:modified>
  <cp:revision>1</cp:revision>
  <dc:subject/>
  <dc:title>АДМИНИСТРАЦИЯ</dc:title>
</cp:coreProperties>
</file>