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5</w:t>
        <w:tab/>
        <w:tab/>
        <w:tab/>
        <w:tab/>
        <w:tab/>
        <w:tab/>
        <w:tab/>
        <w:tab/>
        <w:tab/>
        <w:t xml:space="preserve">                  № 29       </w:t>
      </w:r>
    </w:p>
    <w:p>
      <w:pPr>
        <w:pStyle w:val="Normal"/>
        <w:shd w:fill="FFFFFF" w:val="clear"/>
        <w:spacing w:lineRule="exact" w:line="317" w:before="269" w:after="0"/>
        <w:ind w:left="1800" w:right="998" w:hanging="5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инвентаризации заглубленных и других помещений подземного пространства для укрытия населения на территории муниципального образования р.п. Колывань</w:t>
      </w:r>
    </w:p>
    <w:p>
      <w:pPr>
        <w:pStyle w:val="Normal"/>
        <w:shd w:fill="FFFFFF" w:val="clear"/>
        <w:spacing w:lineRule="exact" w:line="307" w:before="293" w:after="0"/>
        <w:ind w:right="38" w:firstLine="5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ФЗ от 12.02.1998 № 28-ФЗ «О гражданской обороне», решением коллегии МЧС России от 21.03.2014 №4/П «О проведении анализа состояния и мерах по повышению готовности защитных сооружений гражданкой обороны», Методическими рекомендациями по проведению комплексной инвентаризации заглубленных и других помещений подземного пространства для укрытия населения МЧС России от 07.08.2014г., в целях уточнения наличия заглубленных и других помещений подземного пространства для укрытия населения, их технического состояния и повышения готовности к использованию в мирное и военное время на территории муниципального образования р.п. Колывань.</w:t>
      </w:r>
    </w:p>
    <w:p>
      <w:pPr>
        <w:pStyle w:val="Normal"/>
        <w:shd w:fill="FFFFFF" w:val="clear"/>
        <w:spacing w:lineRule="exact" w:line="307" w:before="293" w:after="0"/>
        <w:ind w:right="38" w:firstLine="53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19" w:right="24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оздать инвентаризационную комиссию по проверке заглубленных и других помещений подземного пространства для укрытия населения на территории муниципального образования р.п. Колывань и утвердить ее состав (далее – инвентаризационная комиссия). Приложение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19" w:right="24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Инвентаризационной комиссии в соответствии с руководящими документами в период с 1.02.2015г года по 1.05.2015 года провести инвентаризацию заглубленных и других помещений подземного пространства для укрытия населения на территории муниципального образования р.п. Колыв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19" w:right="24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Рекомендовать руководителям учреждений, предприятий и организаций независимо от форм собственности, управляющих организаций, товариществ собственников жилья, жилищных кооперативов или иных специализированных организаций, обслуживающих жилой фонд муниципального образования р.п. Колывань, до 11.03.2015г. представить в администрацию р.п. Колывань инвентаризационные ведомости определения технических показателей заглубленных помещений согласно методическим рекомендациям МЧС России от 07.08.201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19" w:right="24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Инвентаризационной комиссии администрации р.п. Колывань в срок до 1.04.2015г. предоставить инвентаризационные ведомости определения технических показателей заглубленных помещений в комиссию по делам ГО и ЧС Колыв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19" w:right="24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Разместить данное постановление на официальном сайте администрации р.п. Колывань в сети «Интернет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5" w:after="61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онтроль за выполнением настоящего постановления возложить на заместителя главы администрации р.п. Колывань по вопросам ЖКХ – А.А. Дорофеева</w:t>
      </w:r>
    </w:p>
    <w:p>
      <w:pPr>
        <w:sectPr>
          <w:type w:val="nextPage"/>
          <w:pgSz w:w="11906" w:h="16838"/>
          <w:pgMar w:left="1338" w:right="788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-1402" w:hanging="0"/>
        <w:rPr/>
      </w:pPr>
      <w:r>
        <w:rPr>
          <w:sz w:val="26"/>
          <w:szCs w:val="26"/>
        </w:rPr>
        <w:t xml:space="preserve">Глава р.п.Колывань                                                        В. Н. Тайлаков                                                                 </w:t>
      </w:r>
    </w:p>
    <w:sectPr>
      <w:type w:val="nextPage"/>
      <w:pgSz w:w="11906" w:h="16838"/>
      <w:pgMar w:left="1397" w:right="852" w:gutter="0" w:header="0" w:top="1281" w:footer="0" w:bottom="360"/>
      <w:pgNumType w:fmt="decimal"/>
      <w:cols w:num="2" w:equalWidth="false" w:sep="false">
        <w:col w:w="7529" w:space="2"/>
        <w:col w:w="21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3:00Z</dcterms:created>
  <dc:creator>Наталья</dc:creator>
  <dc:description/>
  <cp:keywords/>
  <dc:language>en-US</dc:language>
  <cp:lastModifiedBy>Наталья</cp:lastModifiedBy>
  <cp:lastPrinted>2015-01-21T11:25:00Z</cp:lastPrinted>
  <dcterms:modified xsi:type="dcterms:W3CDTF">2015-01-21T07:44:00Z</dcterms:modified>
  <cp:revision>4</cp:revision>
  <dc:subject/>
  <dc:title>АДМИНИСТРАЦИЯ</dc:title>
</cp:coreProperties>
</file>