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790" cy="574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15                                                                                           </w:t>
        <w:tab/>
        <w:tab/>
        <w:t xml:space="preserve"> № 5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 девятой сессии Совета депутатов рабочего поселка Колывань Колыванского района Новосибирской области от 26.04.2011 № 2 «О порядке организации и проведения публичных слушаний в муниципальном образовании р.п.Колывань», в целях проведения публичных слушаний по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вести публичные слушания 17 февраля 2015 года в 16 часов 30 минут по адресу: Новосибирская область. Колыванский район, р.п.Колывань, улица Советская, 43 «а» (помещение актового зала администрации р.п.Колыван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Организацию и проведение публичных слушаний возложить на заместителя Главы администрации р.п.Колывань Чалых Елену Михайловну (далее – Организатор). Подробную информацию о вышеуказанном проекте, можно получить у Организатора с 09.00 до 17.00 (в здании администрации р.п.Колывань или по тел.53-702) или на официальном сайте </w:t>
      </w:r>
      <w:hyperlink r:id="rId3">
        <w:r>
          <w:rPr>
            <w:rStyle w:val="InternetLink"/>
            <w:sz w:val="28"/>
            <w:szCs w:val="28"/>
          </w:rPr>
          <w:t>www.admkolyv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едложить жителям муниципального образования рабочий поселок Колывань до 13 часов 00 минут 17 февраля 2015 года письменно направлять свои мнения и рекомендации по внесенному на публичные слушания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районной газете «Трудовая правда»  и разместить его на сайте </w:t>
      </w:r>
      <w:hyperlink r:id="rId4">
        <w:r>
          <w:rPr>
            <w:rStyle w:val="InternetLink"/>
            <w:sz w:val="28"/>
            <w:szCs w:val="28"/>
          </w:rPr>
          <w:t>www.admkolyv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.п. Колывань                                                                          В.Н. Тайла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1:00Z</dcterms:created>
  <dc:creator>Босс</dc:creator>
  <dc:description/>
  <cp:keywords/>
  <dc:language>en-US</dc:language>
  <cp:lastModifiedBy>Босс</cp:lastModifiedBy>
  <dcterms:modified xsi:type="dcterms:W3CDTF">2015-02-02T03:41:00Z</dcterms:modified>
  <cp:revision>2</cp:revision>
  <dc:subject/>
  <dc:title/>
</cp:coreProperties>
</file>