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АСТНИКЕ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юридического ли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ссийской Федерации в уставном капитале юридического 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Субъекта Российской Федерации в уставном капитале юридического 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муниципального образования в уставном капитале юридического 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%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>«_____»___________2015 г.                     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 xml:space="preserve">М.П.                           подпись Зая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37:00Z</dcterms:created>
  <dc:creator>Бударина Виктория</dc:creator>
  <dc:description/>
  <cp:keywords/>
  <dc:language>en-US</dc:language>
  <cp:lastModifiedBy>user</cp:lastModifiedBy>
  <cp:lastPrinted>2007-06-06T10:59:00Z</cp:lastPrinted>
  <dcterms:modified xsi:type="dcterms:W3CDTF">2015-02-02T09:56:00Z</dcterms:modified>
  <cp:revision>8</cp:revision>
  <dc:subject/>
  <dc:title>СВЕДЕНИЯ ОБ УЧАСТНИКЕ АУКЦИОНА</dc:title>
</cp:coreProperties>
</file>