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проведении торгов № 220115/0227494/02</w:t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1"/>
              <w:gridCol w:w="6639"/>
            </w:tblGrid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орма проведения торгов:</w:t>
                  </w:r>
                </w:p>
              </w:tc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рытый конкурс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айт размещения информации о торгах:</w:t>
                  </w:r>
                </w:p>
              </w:tc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ttp://torgi.gov.ru/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личество лотов:</w:t>
                  </w:r>
                </w:p>
              </w:tc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создания извещения:</w:t>
                  </w:r>
                </w:p>
              </w:tc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01.2015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публикации извещения:</w:t>
                  </w:r>
                </w:p>
              </w:tc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01.2015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последнего изменения:</w:t>
                  </w:r>
                </w:p>
              </w:tc>
              <w:tc>
                <w:tcPr>
                  <w:tcW w:w="6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01.20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организатора торг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6"/>
              <w:gridCol w:w="4896"/>
            </w:tblGrid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Наименование организации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абочего поселка Колывань Колыва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Адрес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3161,Новосибирская область, Колыванский район, р.п. Колывань, ул. Советская, 43а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Телефон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(38352)51-121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акс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(38352)51-669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E-mail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l_mo_adm@mail.ru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нтактное лицо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мофеева Анастасия Андреев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едения торг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6"/>
              <w:gridCol w:w="4896"/>
            </w:tblGrid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иссия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курсная комиссия по отбору управляющей организации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рок, место и порядок предоставления документации о торгах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курсная документация предоставляется по письменному запросу бесплатно в рабочее время с 9.00. до 17.00 часов рабочего дня, следующего за днем опубликования в официальном печатном издании извещения о проведении конкурса, но не позднее, чем за 2 рабочих дня до даты окончания срока подачи заявок на участие в конкурсе по адресу: 633161 Новосибирская область, Колыванский район, р.п. Колывань, ул.Советская, 43а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Размер платы за документацию (руб.)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начала подачи заявок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01.2015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окончания подачи заявок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02.2015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о и порядок подачи заявок на участие в конкурсе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явка на участие в конкурсе подается в Администрацию р.п. Колывань каб. бухгалтерии, контактные телефоны 8(38352) 51-121, 53-702, адрес электронной почты: kol_mo_adm@mail.ru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рок отказа от проведения торгов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01.2015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и время вскрытия конвертов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02.2015 11:00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о вскрытия конвертов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восибирская область, Колыванский район, р.п. Колывань, ул.Советская 43а в присутствии участников размещения заказа, подавших заявки на участие в конкурсе.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рассмотрения заявок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02.2015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о рассмотрения заявок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восибирская область, Колыванский район, р.п. Колывань, ул.Советская 43а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ата проведения конкурса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02.2015</w:t>
                  </w:r>
                </w:p>
              </w:tc>
            </w:tr>
            <w:tr>
              <w:trPr/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есто и время проведения конкурса:</w:t>
                  </w:r>
                </w:p>
              </w:tc>
              <w:tc>
                <w:tcPr>
                  <w:tcW w:w="4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восибирская область, Колыванский район, р.п. Колывань, ул.Советская 43а в 11: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2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от № 1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5"/>
                    <w:gridCol w:w="4935"/>
                  </w:tblGrid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Статус:</w:t>
                        </w:r>
                      </w:p>
                    </w:tc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ъявле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ая информация по лоту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5"/>
                    <w:gridCol w:w="4935"/>
                  </w:tblGrid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Предмет конкурса:</w:t>
                        </w:r>
                      </w:p>
                    </w:tc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во заключения договора управления многоквартирным домом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Основание проведения конкурса:</w:t>
                        </w:r>
                      </w:p>
                    </w:tc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поряжение администрации рабочего поселка Колывань Колыванского района Новосибирской области № 3 о/д от 21.01.2015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Местоположение:</w:t>
                        </w:r>
                      </w:p>
                    </w:tc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восибирская обл, Колыванский р-н, Колывань рп, Новосибирская обл, Колыванский р-н, Колывань рп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Характеристики объекта конкурса:</w:t>
                        </w:r>
                      </w:p>
                    </w:tc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формация о многоквартирных домах, включая адрес, год постройки, этажность, количество квартир, площадь жилых, нежилых помещений общего пользования, вид благоустройства, серия и тип постройки, площадь земельного участка, входящего в состав общего имущества, согласно Техническим паспортам здания.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Срок договора:</w:t>
                        </w:r>
                      </w:p>
                    </w:tc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ет: 1, месяцев: 0, дней: 0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Перечень коммунальных услуг:</w:t>
                        </w:r>
                      </w:p>
                    </w:tc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гласно конкурсной документации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Наименование обязательных работ и услуг по содержанию и ремонту:</w:t>
                        </w:r>
                      </w:p>
                    </w:tc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гласно конкурсной документации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Валюта лота:</w:t>
                        </w:r>
                      </w:p>
                    </w:tc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убли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Размер платы за содержание и ремонт жилого помещения в валюте лота:</w:t>
                        </w:r>
                      </w:p>
                    </w:tc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 871,69 руб.</w:t>
                        </w:r>
                      </w:p>
                    </w:tc>
                  </w:tr>
                  <w:tr>
                    <w:trPr/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Размер обеспечения заявки на участие в конкурсе в валюте лота:</w:t>
                        </w:r>
                      </w:p>
                    </w:tc>
                    <w:tc>
                      <w:tcPr>
                        <w:tcW w:w="4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43,58 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3:00Z</dcterms:created>
  <dc:creator>user</dc:creator>
  <dc:description/>
  <cp:keywords/>
  <dc:language>en-US</dc:language>
  <cp:lastModifiedBy>user</cp:lastModifiedBy>
  <cp:lastPrinted>2015-01-22T16:05:00Z</cp:lastPrinted>
  <dcterms:modified xsi:type="dcterms:W3CDTF">2015-01-22T10:10:00Z</dcterms:modified>
  <cp:revision>3</cp:revision>
  <dc:subject/>
  <dc:title/>
</cp:coreProperties>
</file>