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проса котировок                       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26.01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борка мусора на территории МО р.п. Колывань в 1 квартале 2015 г..</w:t>
      </w:r>
    </w:p>
    <w:tbl>
      <w:tblPr>
        <w:tblW w:w="9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"/>
        <w:gridCol w:w="5036"/>
        <w:gridCol w:w="1583"/>
        <w:gridCol w:w="1965"/>
      </w:tblGrid>
      <w:tr>
        <w:trPr>
          <w:trHeight w:val="91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.</w:t>
            </w:r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9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1.</w:t>
            </w:r>
          </w:p>
        </w:tc>
      </w:tr>
      <w:tr>
        <w:trPr>
          <w:trHeight w:val="68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грузочные работы при автомобильных перевозках: Мусор строительный с погрузкой вручную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т груз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68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грузочные работы при автомобильных перевозках: Материалы, перевозимые: в мешках и пакетах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т груз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актор МТЗ-8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ИЛ -1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р.п. Колывань                                                                                        Тайлаков В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4:00Z</dcterms:created>
  <dc:creator>user</dc:creator>
  <dc:description/>
  <cp:keywords/>
  <dc:language>en-US</dc:language>
  <cp:lastModifiedBy>user</cp:lastModifiedBy>
  <dcterms:modified xsi:type="dcterms:W3CDTF">2015-01-26T08:19:00Z</dcterms:modified>
  <cp:revision>2</cp:revision>
  <dc:subject/>
  <dc:title/>
</cp:coreProperties>
</file>