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/>
      </w:pPr>
      <w:r>
        <w:rPr/>
        <w:t>Информационное сообщение о продаже муниципального имущества рабочего поселка Колывань Колыванского района Новосибирской области</w:t>
      </w:r>
    </w:p>
    <w:p>
      <w:pPr>
        <w:pStyle w:val="Normal"/>
        <w:autoSpaceDE w:val="false"/>
        <w:ind w:left="-426" w:right="4" w:firstLine="426"/>
        <w:jc w:val="center"/>
        <w:rPr/>
      </w:pPr>
      <w:r>
        <w:rPr/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Администрация рабочего поселка Колывань Колыванского района Новосибирской области, именуемая в дальнейшем «Продавец», на основании Распоряжения администрации р.п. Колывань Колыванского района Новосибирской области от 02.02..2015г. № 10 сообщает о проведении торгов в форме аукциона, открытого по составу участников. 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орма подачи предложений о цене: открыта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проведения аукциона: 12 марта 2015 года в 11.00 час. Место проведения аукциона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Регистрация участников производится в день проведения аукциона с 10.00 час. до 10.45 час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Место и срок подведения итогов аукциона: 12 марта 2015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Заявки принимаются по установленной форме по адресу: Новосибирская область, Колыванский район, р.п. Колывань, ул. Советская, 43а, юридический отдел. Контактное лицо – Тимофеева Анастасия Андреевна, тел. 8 (38352) 51-121. Дата начала приема заявок: 14 января 2015 года. Дата окончания приема заявок: 02 марта 2015 года включительно. Время приема заявок с 9.00 час. до 13.00 час. и с 14.00 час. до 16.00 час. в рабочие дн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определения участников аукциона: 02 марта 2015 года в 11.00 час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лучатель: </w:t>
      </w:r>
      <w:r>
        <w:rPr/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ТМО 50621151, ИНН 5424100079, КПП 542401001, КБК 01311406025130000430 -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Советская, 43а, юридический отдел. Контактное лицо – Тимофеева Анастасия Андреевна, тел. 8 (38352) 51-121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 счет обеспечения оплаты приобретаемого на аукционе имущества и для участия в аукционе претендент вносит задаток в размере 10 процентов начальной цены продажи имущества. Сумма задатка перечисляется с 03 февраля 2015 года до 02 марта 2014 года включительн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обходимые реквизиты счетов для перечисления задатк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Администрация рабочего поселка Колывань Колыванского района Новосибирской области  ИНН 5424100079 КПП 542401001 р/с 40302810750043000467 л/с 05513002410 ГРКЦ ГУ Банка России по Новосибирской области г. Новосибирск БИК 04504001 назначении платежа указывается: «Задаток за участие в аукционе»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ля участия в аукционе претенденты одновременно с заявкой представляют в установленный срок следующие документы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ведения о продаваемом имуществе:</w:t>
      </w:r>
    </w:p>
    <w:p>
      <w:pPr>
        <w:pStyle w:val="Normal"/>
        <w:ind w:right="4" w:firstLine="720"/>
        <w:jc w:val="both"/>
        <w:rPr/>
      </w:pPr>
      <w:r>
        <w:rPr/>
        <w:t>Земельный участок (общая площадь 471 кв.м., категория земель: земли населенных пунктов – для размещения и обслуживания многоквартирного жилого дома, кадастровый номер: 54:10:010107:464), адрес (местоположение): установлено относительно ориентира, расположенного в границах участка. Почтовый адрес ориентира: Новосибирская область, Колыванский район, рабочий поселок Колывань, улица Московская, дом 32, с расположенным на нем жилым многоквартирным домом (общая площадь 183,7 кв.м., назначение: жилое, этажность: 1, кадастровый номер: 54:10:010107:794), адрес (местоположение): Новосибирская область, Колыванский район, рабочий поселок Колывань, улица Московская, дом 32.</w:t>
      </w:r>
    </w:p>
    <w:p>
      <w:pPr>
        <w:pStyle w:val="Normal"/>
        <w:ind w:right="4" w:firstLine="720"/>
        <w:jc w:val="both"/>
        <w:rPr/>
      </w:pPr>
      <w:r>
        <w:rPr>
          <w:color w:val="000000"/>
        </w:rPr>
        <w:t xml:space="preserve">Начальная цена продажи имущества: </w:t>
      </w:r>
      <w:r>
        <w:rPr/>
        <w:t xml:space="preserve">438 756 (четыреста тридцать восемь семьсот пятьдесят шесть) рублей 00 копеек. </w:t>
      </w:r>
    </w:p>
    <w:p>
      <w:pPr>
        <w:pStyle w:val="Normal"/>
        <w:spacing w:before="0" w:after="68"/>
        <w:ind w:firstLine="708"/>
        <w:jc w:val="both"/>
        <w:rPr>
          <w:color w:val="000000"/>
        </w:rPr>
      </w:pPr>
      <w:r>
        <w:rPr>
          <w:color w:val="000000"/>
        </w:rPr>
        <w:t>Величина повышения начальной цены («шаг аукциона»): 21 937 (двадцать одна тысяча девятьсот тридцать семь) рублей 80 копеек, что составляет 5% от начальной цены продажи имущества.</w:t>
      </w:r>
    </w:p>
    <w:p>
      <w:pPr>
        <w:pStyle w:val="Normal"/>
        <w:ind w:right="4" w:firstLine="720"/>
        <w:jc w:val="both"/>
        <w:rPr/>
      </w:pPr>
      <w:r>
        <w:rPr/>
        <w:t xml:space="preserve">Сумма задатка составляет </w:t>
      </w:r>
      <w:r>
        <w:rPr>
          <w:color w:val="000000"/>
        </w:rPr>
        <w:t>43 875 (сорок три тысячи восемьсот семьдесят пять) рублей 60 копеек</w:t>
      </w:r>
      <w:r>
        <w:rPr/>
        <w:t>.</w:t>
      </w:r>
    </w:p>
    <w:p>
      <w:pPr>
        <w:pStyle w:val="Normal"/>
        <w:spacing w:before="0" w:after="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.п. Колывань </w:t>
        <w:tab/>
        <w:tab/>
        <w:tab/>
        <w:tab/>
        <w:tab/>
        <w:tab/>
        <w:tab/>
        <w:tab/>
        <w:t>Тайлаков В.Н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1:00Z</dcterms:created>
  <dc:creator>user</dc:creator>
  <dc:description/>
  <cp:keywords/>
  <dc:language>en-US</dc:language>
  <cp:lastModifiedBy>user</cp:lastModifiedBy>
  <cp:lastPrinted>2015-02-02T09:28:00Z</cp:lastPrinted>
  <dcterms:modified xsi:type="dcterms:W3CDTF">2015-02-02T06:35:00Z</dcterms:modified>
  <cp:revision>4</cp:revision>
  <dc:subject/>
  <dc:title>Информационное сообщение о продаже муниципального имущества рабочего поселка Колывань Колыванского района Новосибирской области</dc:title>
</cp:coreProperties>
</file>