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на участие в аукционе от граждан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(индивидуальных предпринимателей)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»_________2015 г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       </w:t>
      </w:r>
      <w:r>
        <w:rPr>
          <w:sz w:val="20"/>
        </w:rPr>
        <w:t>(Ф.И.О. гражданина или предпринимателя, подавшего заявку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место жительства _________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паспортные данные _____________________________________________________________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Иные данные: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                          </w:t>
      </w:r>
      <w:r>
        <w:rPr>
          <w:sz w:val="20"/>
        </w:rPr>
        <w:t>(для предпринимателя – дата, № свидетельства о регистрации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Именуемый далее Заявитель, принимая решение об участии в аукционе, открытого по составу участников с открытой формой подачи предложений, по продаже муниципального имущества: 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облюдать условия аукциона, содержащиеся в извещении о проведении аукциона, опубликованном в газете «Трудовая правда» от  «____» __________ 2015 г. № _____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        </w:t>
      </w:r>
      <w:r>
        <w:rPr/>
        <w:t>Адрес и банковские реквизиты Заявителя: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5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час. ____  мин.____</w:t>
      </w:r>
      <w:r>
        <w:rPr/>
        <w:t xml:space="preserve">  «____»_________2015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5:00Z</dcterms:created>
  <dc:creator>Мама</dc:creator>
  <dc:description/>
  <cp:keywords/>
  <dc:language>en-US</dc:language>
  <cp:lastModifiedBy>user</cp:lastModifiedBy>
  <cp:lastPrinted>2011-04-19T11:24:00Z</cp:lastPrinted>
  <dcterms:modified xsi:type="dcterms:W3CDTF">2015-02-02T09:49:00Z</dcterms:modified>
  <cp:revision>17</cp:revision>
  <dc:subject/>
  <dc:title>Приложение 3</dc:title>
</cp:coreProperties>
</file>