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5г.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, утвержденного решением Совета депутатов р.п. Колывань Колыванского района Новосибирской области от 27.05.2014г №5, в соответствии с Федеральным законом «О приватизации государственного и муниципального имущества» от 21.12.2001 №178-ФЗ, руководствуясь Порядком планирования и принятия решений об условиях приватизации муниципального имущества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27.05.2014 №4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(общая площадь 471 кв.м., категория земель: земли населенных пунктов – для размещения и обслуживания многоквартирного жилого дома, кадастровый номер: 54:10:010107:464), адрес (местоположение): установлено относительно ориентира, расположенного в границах участка. Почтовый адрес ориентира: Новосибирская область, Колыванский район, рабочий поселок Колывань, улица Московская, дом 32, с расположенным на нем жилым многоквартирным домом (общая площадь 183,7 кв.м., назначение: жилое, этажность: 1, кадастровый номер: 54:10:010107:794), адрес (местоположение): Новосибирская область, Колыванский район, рабочий поселок Колывань, улица Московская, дом 32;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На основании отчета об определении рыночной стоимости №12-05/14 от 12.05.2014г. и №06-08/14/1 от 06.08.2014г. в размере 438 756 (четыреста тридцать восемь семьсот пятьдесят шесть) рублей 00 копеек. Размер задатка </w:t>
      </w:r>
      <w:r>
        <w:rPr>
          <w:color w:val="000000"/>
          <w:sz w:val="28"/>
          <w:szCs w:val="28"/>
        </w:rPr>
        <w:t>43 875 (сорок три тысячи восемьсот семьдесят пять) рублей 60 копеек</w:t>
      </w:r>
      <w:r>
        <w:rPr>
          <w:sz w:val="28"/>
          <w:szCs w:val="28"/>
        </w:rPr>
        <w:t>, что составляет 10% начальной цены продажи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03.02.2015 г., окончания приема заявок – 02.03.2015 г., проведения аукциона – 12.03.2015 г., место приема заявок и проведения аукциона – р.п. Колывань, ул. Советская, 43а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5. Утвердить состав комиссии для рассмотрения заявок претендентов на участие в аукционе, подведение итогов аукциона, которая осуществляет свою деятельность в соответствии с П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.08.2002 №585, согласно приложению к настоящему распоряжению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6. Аукционной комиссии организовать подготовку и публикацию информационного сообщения о продаже посредством публичного предложения муниципального имущества в официальном печатном издании - газете «Трудовая правда» и его размещения на официальном сайте администрации р.п. Колывань Колыванского района Новосибирской области в сети Интернет и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офее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-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его поселка Колыван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для проведения торгов (конкурсов, аукционов)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Алексей Александрович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. главы администрации р.п. Колывань по вопросам ЖКХ,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Елена Михайл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р.п. Колывань, зам. председателя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астасия Андр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, 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 Дарья Александ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по благоустройству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оюр Надежда Зиновь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епутатов р.п. Колывань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ба Наталья Алекс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. главы администрации р.п. Колывань по финансов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8:00Z</dcterms:created>
  <dc:creator>Бударина Виктория Владимировна</dc:creator>
  <dc:description/>
  <cp:keywords/>
  <dc:language>en-US</dc:language>
  <cp:lastModifiedBy>user</cp:lastModifiedBy>
  <cp:lastPrinted>2015-02-02T09:17:00Z</cp:lastPrinted>
  <dcterms:modified xsi:type="dcterms:W3CDTF">2015-02-03T10:21:00Z</dcterms:modified>
  <cp:revision>5</cp:revision>
  <dc:subject/>
  <dc:title> </dc:title>
</cp:coreProperties>
</file>