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78790" cy="5746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ЕГО ПОСЕЛКА КОЛЫВАНЬ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ЛЫВАНСКОГО РАЙО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ОСИБИРСКОЙ ОБЛА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02.2015                                                                                          № 56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назначении публичных слушаний»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Решением  девятой сессии Совета депутатов рабочего поселка Колывань Колыванского района Новосибирской области от 26.04.2011 № 2 «О порядке организации и проведения публичных слушаний в муниципальном образовании р.п. Колывань», в целях проведения публичных слушаний по проекту Решения тридцать восьмой сессии Совета депутатов  рабочего поселка Колывань Колыванского района Новосибирской области от 24.12.2014 № 4 «О внесении изменений в Устав рабочего поселка Колывань Колыванского района Новосибирской области»,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Назначить публичные слушания по проекту Решения тридцать восьмой сессии Совета депутатов  рабочего поселка Колывань Колыванского района Новосибирской области от 24.12.2014 № 4 «О внесении изменений в Устав рабочего поселка Колывань Колыванского района Новосибирской области»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Провести публичные слушания 24 февраля 2015 года в 16 часов 30 минут по адресу: Новосибирская область. Колыванский район, р.п.Колывань, улица Советская, 43 «а» (помещение актового зала администрации р.п.Колывань)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Организацию и проведение публичных слушаний возложить на заместителя Главы администрации р.п.Колывань Чалых Елену Михайловну (далее – Организатор). Подробную информацию о вышеуказанном проекте, можно получить у Организатора с 09.00 до 17.00 (в здании администрации р.п.Колывань или по тел.53-702) или на официальном сайте </w:t>
      </w:r>
      <w:hyperlink r:id="rId3">
        <w:r>
          <w:rPr>
            <w:rStyle w:val="InternetLink"/>
            <w:sz w:val="28"/>
            <w:szCs w:val="28"/>
          </w:rPr>
          <w:t>www.admkolyvan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Интернет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Предложить жителям муниципального образования рабочий поселок Колывань до 13 часов 00 минут 24 февраля 2015 года письменно направлять свои мнения и рекомендации по внесенному на публичные слушания проекту Решения тридцать восьмой сессии Совета депутатов  рабочего поселка Колывань Колыванского района Новосибирской области от 24.12.2014 № 4 «О внесении изменений в Устав рабочего поселка Колывань Колыванского района Новосибирской области»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Опубликовать настоящее постановление в районной газете «Трудовая правда»  и разместить его на сайте </w:t>
      </w:r>
      <w:hyperlink r:id="rId4">
        <w:r>
          <w:rPr>
            <w:rStyle w:val="InternetLink"/>
            <w:sz w:val="28"/>
            <w:szCs w:val="28"/>
          </w:rPr>
          <w:t>www.admkolyvan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Интернет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остановление Главы р.п.Колывань от 30.01.2015 № 52 «О назначении публичных слушаний» признать утратившим силу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Контроль за исполнением постановления оставляю за собо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.п. Колывань                                                                          В.Н. Тайлаков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kolyvan.ru/" TargetMode="External"/><Relationship Id="rId4" Type="http://schemas.openxmlformats.org/officeDocument/2006/relationships/hyperlink" Target="http://www.admkolyvan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8:21:00Z</dcterms:created>
  <dc:creator>Босс</dc:creator>
  <dc:description/>
  <cp:keywords/>
  <dc:language>en-US</dc:language>
  <cp:lastModifiedBy>User</cp:lastModifiedBy>
  <cp:lastPrinted>2015-02-05T15:11:00Z</cp:lastPrinted>
  <dcterms:modified xsi:type="dcterms:W3CDTF">2015-02-05T08:21:00Z</dcterms:modified>
  <cp:revision>2</cp:revision>
  <dc:subject/>
  <dc:title/>
</cp:coreProperties>
</file>