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 xml:space="preserve">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вос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12.2014г.            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оекте решения о внесении изменений в Устав рабочего поселка Колыва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97-ФЗ «О регистрации Уставов муниципальных образований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12.06.2002 N 67-ФЗ «Об основных гарантиях избирательных прав и права на участие в референдуме граждан Российской Федерации», Законом Новосибирской области от 07.12.2006 N 58-ОЗ «О выборах депутатов представительных органов муниципальных образований в Новосибирской области»,  Законом Новосибирской области от 20.04.2007 N 99-ОЗ «О выборах глав муниципальных образований в Новосибирской области», руководствуясь Уставом рабочего поселка Колывань Колыванского района Новосибирской области Совет депутатов рабочего поселка Колыв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рабочего поселка Колывань Колыванского района Новосибирской области, утвержденного Решением 32 сессии Совета депутатов рабочего поселка Колывань Колыванского района Новосибирской области третьего созыва № 5 от 14.10.2008 (далее – Устав), изменения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анное решение направить Главе рабочего поселка Колывань для подписания и обнародования (опубликования) в районной газете «Трудовая правда» и в приложении к газете «Трудовая правда» - «Официальный вестник», а также</w:t>
      </w:r>
      <w:r>
        <w:rPr>
          <w:rFonts w:eastAsia="Arial Unicode MS"/>
          <w:sz w:val="28"/>
          <w:szCs w:val="28"/>
        </w:rPr>
        <w:t xml:space="preserve"> разместить его на официальном сайте администрации рабочего поселка Колывань </w:t>
      </w:r>
      <w:r>
        <w:rPr>
          <w:sz w:val="28"/>
          <w:szCs w:val="28"/>
        </w:rPr>
        <w:t xml:space="preserve">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законную силу после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.п.Колывань</w:t>
        <w:tab/>
        <w:tab/>
        <w:tab/>
        <w:tab/>
        <w:tab/>
        <w:tab/>
        <w:tab/>
        <w:tab/>
        <w:t>В.Н. Тай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р.п. Колывань</w:t>
        <w:tab/>
        <w:tab/>
        <w:tab/>
        <w:tab/>
        <w:tab/>
        <w:tab/>
        <w:t>Н.З. Лелоюр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/>
      </w:pPr>
      <w:r>
        <w:rPr>
          <w:sz w:val="28"/>
          <w:szCs w:val="28"/>
        </w:rPr>
        <w:tab/>
        <w:t>к решению тридцать восьмой сессии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вета депутатов рабочего поселка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лывань Колыванского района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восибирской области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24.12.2014 года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Устав 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Часть 1 статьи 9 «Муниципальные выборы»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 Муниципальные выборы проводятся в целях избрания депутатов Совета депутатов, главы муниципального образования на основе всеобщего равного и прямого избирательного права при тайном голосовании.</w:t>
      </w:r>
      <w:r>
        <w:rPr>
          <w:color w:val="000000"/>
          <w:sz w:val="28"/>
          <w:szCs w:val="28"/>
          <w:shd w:fill="FFFFFF" w:val="clear"/>
        </w:rPr>
        <w:t xml:space="preserve"> Каждый избиратель имеет один голос. </w:t>
      </w:r>
      <w:r>
        <w:rPr>
          <w:sz w:val="28"/>
          <w:szCs w:val="28"/>
        </w:rPr>
        <w:t xml:space="preserve">Выборы депутатов Совета депутатов проводятся по мажоритарной избирательной системе относительно большинства по четырем многомандатным избирательным округам, при этом в трех многомандатных избирательных округах избирается по четыре депутата, в одном многомандатном избирательном округе избирается три депутата. Избранными по многомандатному избирательному округу признаются в соответствии с количеством мандатов в избирательном округе первые по числу полученных голосов избирателей зарегистрированные кандидаты. </w:t>
      </w:r>
      <w:r>
        <w:rPr>
          <w:color w:val="000000"/>
          <w:sz w:val="28"/>
          <w:szCs w:val="28"/>
          <w:shd w:fill="FFFFFF" w:val="clear"/>
        </w:rPr>
        <w:t xml:space="preserve">Выборы главы муниципального образования проводятся по мажоритарной избирательной системе относительного большинства, при которой избранным </w:t>
      </w:r>
      <w:r>
        <w:rPr>
          <w:sz w:val="28"/>
          <w:szCs w:val="28"/>
        </w:rPr>
        <w:t xml:space="preserve"> признается кандидат, набравший большинство голосов избирателей, принявших участие в голосовании. При равном числе полученных голосов избирателей избранным считается кандидат, зарегистрированный ране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29:00Z</dcterms:created>
  <dc:creator>Босс</dc:creator>
  <dc:description/>
  <cp:keywords/>
  <dc:language>en-US</dc:language>
  <cp:lastModifiedBy>Босс</cp:lastModifiedBy>
  <cp:lastPrinted>2014-12-18T10:31:00Z</cp:lastPrinted>
  <dcterms:modified xsi:type="dcterms:W3CDTF">2015-02-05T06:58:00Z</dcterms:modified>
  <cp:revision>7</cp:revision>
  <dc:subject/>
  <dc:title/>
</cp:coreProperties>
</file>