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01.2015                                                                                                        № 3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р.п. Колывань Колыванского района Новосибирской области от 11.03.2011 № 136 «Об утверждении Положения о предоставлении лицом, поступающим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зидента Российской Федерации от 23.06.2014 N 453 "О внесении изменений в некоторые акты Президента Российской Федерации по вопросам противодействия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р.п. Колывань Колыванского района Новосибирской области от 11.03.2011 № 136 «Об утверждении Положения о предоставлении лицом, поступающим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 следующие измене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пункты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ункта 1 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я признать утратившими силу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ункте 3 Положения </w:t>
      </w:r>
      <w:r>
        <w:rPr>
          <w:rFonts w:cs="Times New Roman" w:ascii="Times New Roman" w:hAnsi="Times New Roman"/>
          <w:sz w:val="20"/>
          <w:szCs w:val="20"/>
        </w:rPr>
        <w:t>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дущему специалисту администрации р.п. Колывань (Морозова Л.Ф.) обеспечить опубликование постановления в газете «Трудовая правда» и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dmkolyvan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ети Интернет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.п. Колывань                                                                         В.Н. Тайлаков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BF3E364CB909DDC04251DEA6C4E78967FB5F74A31D3AB13C454FC8CF6CDE" TargetMode="External"/><Relationship Id="rId3" Type="http://schemas.openxmlformats.org/officeDocument/2006/relationships/hyperlink" Target="consultantplus://offline/ref=456BF3E364CB909DDC04251DEA6C4E78967FB5F74B39D3AB13C454FC8CF6CDE" TargetMode="External"/><Relationship Id="rId4" Type="http://schemas.openxmlformats.org/officeDocument/2006/relationships/hyperlink" Target="consultantplus://offline/ref=34B00207FEBAFFD553DCEEFDB0C5E22F798864C29B17FBC37FE34354D96DB8285D1191326ADB03D46836600CN8G" TargetMode="External"/><Relationship Id="rId5" Type="http://schemas.openxmlformats.org/officeDocument/2006/relationships/hyperlink" Target="consultantplus://offline/ref=34B00207FEBAFFD553DCEEFDB0C5E22F798864C29B17FBC37FE34354D96DB8285D1191326ADB03D46836610CNFG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1:00Z</dcterms:created>
  <dc:creator>User</dc:creator>
  <dc:description/>
  <cp:keywords/>
  <dc:language>en-US</dc:language>
  <cp:lastModifiedBy>Пользователь</cp:lastModifiedBy>
  <cp:lastPrinted>2015-02-11T12:50:00Z</cp:lastPrinted>
  <dcterms:modified xsi:type="dcterms:W3CDTF">2015-02-11T10:04:00Z</dcterms:modified>
  <cp:revision>3</cp:revision>
  <dc:subject/>
  <dc:title>АДМИНИСТРАЦИЯ</dc:title>
</cp:coreProperties>
</file>