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1.2015                                                                                                        № 3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р.п. Колывань Колыванского района Новосибирской области от 28.03.2011 № 12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.п. Колывань Колыванского района Новосибирской области и соблюдения муниципальными служащими требований к служебному поведению"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зидента Российской Федерации от 23.06.2014 N 453 "О внесении изменений в некоторые акты Президента Российской Федерации по вопросам противодействия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р.п. Колывань Колыванского района Новосибирской области от 28.03.2011 № 12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р.п. Колывань Колыванского района Новосибирской области и соблюдения муниципальными служащими требований к служебному поведению" следующие изменения:</w:t>
      </w:r>
    </w:p>
    <w:p>
      <w:pPr>
        <w:pStyle w:val="NoSpacing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«а» пункта 1 Полож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бзац первый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ить в следующей редакци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а) достоверности и полноты сведений о доходах, об имуществе и обязательствах имущественного характера, представляемых в порядке, установленном постановлением администрации р.п. Колывань Колыванского района Новосибирской области от 26.01.2015 № 36 « Об утверждении Положения о представлении гражданами, претендующими на замещение должностей муниципальной службы администрации р.п. Колывань Колыванского района Новосибирской области и муниципальными служащими администрации р.п. Колывань Колыванского района Новосибирской области, сведений о доходах, об имуществе и обязательствах имущественного характера» по утвержденной Президентом Российской Федерации форме справ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бзаце третье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слова «по состоянию на конец отчетного периода» заменить словами «за отчетный</w:t>
      </w:r>
      <w:r>
        <w:rPr>
          <w:rFonts w:cs="Times New Roman" w:ascii="Times New Roman" w:hAnsi="Times New Roman"/>
          <w:sz w:val="20"/>
          <w:szCs w:val="20"/>
        </w:rPr>
        <w:t xml:space="preserve"> период и за два года, предшествующие отчетному период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одпункте «б» пункта 1 Положения слово «представляемых» заменить словом «представл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пункт «в» пункта 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02.03.2007 N 25-ФЗ "О муниципальной службе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", от 25.12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 273-ФЗ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"О противодействии коррупции", нормативными правовыми актами Новосибирской области (далее - требования к служебному поведению)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дущему специалисту администрации р.п. Колывань (Морозова Л.Ф.) обеспечить опубликование постановления в газете «Трудовая правда» и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admkolyvan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ети Интернет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.п. Колывань                                                                          В.Н. Тайла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BF3E364CB909DDC04251DEA6C4E78967FB5F74A31D3AB13C454FC8CF6CDE" TargetMode="External"/><Relationship Id="rId3" Type="http://schemas.openxmlformats.org/officeDocument/2006/relationships/hyperlink" Target="consultantplus://offline/ref=456BF3E364CB909DDC04251DEA6C4E78967FB5F74B39D3AB13C454FC8CF6CDE" TargetMode="External"/><Relationship Id="rId4" Type="http://schemas.openxmlformats.org/officeDocument/2006/relationships/hyperlink" Target="consultantplus://offline/ref=55850D41BD06BF8B970FB174B0E1C2033054103ACC96D7983049129D97DB0CD6BD24FC8517AC06C471EFBEB0J1E" TargetMode="External"/><Relationship Id="rId5" Type="http://schemas.openxmlformats.org/officeDocument/2006/relationships/hyperlink" Target="consultantplus://offline/ref=8626545C42FE3AB10031A20BAA6FCBE38C452D6E025905AFFF8DD352B8D49A814740AAD0102DA1CCEE1985e8J5E" TargetMode="External"/><Relationship Id="rId6" Type="http://schemas.openxmlformats.org/officeDocument/2006/relationships/hyperlink" Target="consultantplus://offline/ref=21CA1833E47D1B394A06C353D65E725AFA8DA7061FB1184553F53A65F2p4L1E" TargetMode="External"/><Relationship Id="rId7" Type="http://schemas.openxmlformats.org/officeDocument/2006/relationships/hyperlink" Target="http://www.admkolyv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5:00Z</dcterms:created>
  <dc:creator>User</dc:creator>
  <dc:description/>
  <cp:keywords/>
  <dc:language>en-US</dc:language>
  <cp:lastModifiedBy>Пользователь</cp:lastModifiedBy>
  <cp:lastPrinted>2015-02-11T12:32:00Z</cp:lastPrinted>
  <dcterms:modified xsi:type="dcterms:W3CDTF">2015-02-11T10:03:00Z</dcterms:modified>
  <cp:revision>3</cp:revision>
  <dc:subject/>
  <dc:title>АДМИНИСТРАЦИЯ</dc:title>
</cp:coreProperties>
</file>