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16" w:right="0" w:hanging="0"/>
        <w:rPr/>
      </w:pPr>
      <w:r>
        <w:rPr>
          <w:b/>
          <w:sz w:val="28"/>
          <w:szCs w:val="28"/>
        </w:rPr>
        <w:t xml:space="preserve">Раскрытие информации ООО «УК ЖКХ Колывань» </w:t>
      </w:r>
    </w:p>
    <w:p>
      <w:pPr>
        <w:pStyle w:val="Normal"/>
        <w:bidi w:val="0"/>
        <w:ind w:left="1416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 О</w:t>
      </w:r>
      <w:r>
        <w:rPr>
          <w:color w:val="000000"/>
          <w:sz w:val="20"/>
          <w:szCs w:val="20"/>
          <w:shd w:fill="FFFFFF" w:val="clear"/>
        </w:rPr>
        <w:t>бщая информация об управляющей организации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Наименование: - Общество с ограниченной ответственностью «Управляющая компания жилищного и коммунального хозяйства Колывань»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Директор Жукова Марина Анатольевн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Свидетельство о государственной регистрации юридического лица: серия 54 № 004070760, выдано Межрайонной инспекцией Федеральной налоговой службы № 15 по Новосибирской области 13 ноября 2008г.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Основной государственный регистрационный номер № 1085475007441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Юридический адрес: 633162, НСО, р.п. Колывань, ул. М. Горького,53;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Почтовый адрес: 633162, НСО, р.п. Колывань, ул. Советская, 33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контактные телефоны: директор - 8-383-52-51-399, факс – 8-383-52-52-050, единая диспетчерская служба – 8-383-52-51-250, расчетно-кассовый центр – 8-383-52-51-399.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Режим работы УО и прием граждан сотрудниками УО по личным вопросам: понедельник- четверг 9-18, обед 13-14, пятница – 9-17, обед 13-14, суббота, воскресенье – выходной; режим работы кассы по приему платежей: понедельник – четверг 9-18, обед 13-14, пятница 9-17, обед 13-14, суббота, воскресенье – выходной;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color w:val="333333"/>
          <w:sz w:val="18"/>
          <w:szCs w:val="18"/>
        </w:rPr>
        <w:t>Товарищество собственник жилья «Восточный» - договор управления б/н от 01.05.2012 г., Администрация Колыванского района Новосибирской области договор управления б/н от 19.05.2010 г., Администрация р.п. Колывань Колыванского района Новосибирской области договоры управления б/н от 01.02.2013 г., б/н от 11.03.2014 г., б/н от 10.04.2014 г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Перечень МКД, находящихся в управлении УО на основе договора управления: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Соловьева 117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Соловьева 107/в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Блюхера 30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Овчинникова, 77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Московская, 25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Г.Гололобовой, 1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Г.Гололобовой, 5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Солнечная, 17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Солнечная, 18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Солнечная, 19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Солнечная, 2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Ленина, 19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Некрасова, 2/а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Фрунзе, 28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Мира, 25,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ул. Лермонтова, 27,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ул. Солнечная д. 4.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Оказываемые услуги:  по обеспечению поставки в МКД коммунальных ресурсов, учет собственников помещений в МКД, иные услуги по управлению, прием платежей за ЖКУ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18"/>
          <w:szCs w:val="18"/>
        </w:rPr>
        <w:t>2. О</w:t>
      </w:r>
      <w:r>
        <w:rPr>
          <w:color w:val="000000"/>
          <w:sz w:val="20"/>
          <w:szCs w:val="20"/>
          <w:shd w:fill="FFFFFF" w:val="clear"/>
        </w:rPr>
        <w:t>сновные показатели финансово-хозяйственной деятельности управляющей организации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18"/>
          <w:szCs w:val="18"/>
          <w:shd w:fill="FFFFFF" w:val="clear"/>
        </w:rPr>
        <w:t xml:space="preserve">В соответствии с п. 3 ст. 4 Федерального закона от 21.11.96 N 129-ФЗ "О бухгалтерском учете"  организации, перешедшие на упрощенную систему налогообложения, освобождаются от обязанности ведения бухгалтерского учета, за исключением учета основных средств и нематериальных активов.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18"/>
          <w:szCs w:val="18"/>
          <w:shd w:fill="FFFFFF" w:val="clear"/>
        </w:rPr>
        <w:t>Уведомление о возможности применения ООО «УК ЖКХ Колывань» упрощенной системы налогообложения (УСН) от 20.04.2010 г. № 466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18"/>
          <w:szCs w:val="18"/>
          <w:shd w:fill="FFFFFF" w:val="clear"/>
        </w:rPr>
        <w:t>Бухгалтерский баланс за 2014 г.</w:t>
      </w:r>
    </w:p>
    <w:p>
      <w:pPr>
        <w:pStyle w:val="NormalWeb"/>
        <w:tabs>
          <w:tab w:val="clear" w:pos="708"/>
          <w:tab w:val="left" w:pos="3420" w:leader="none"/>
        </w:tabs>
        <w:bidi w:val="0"/>
        <w:spacing w:before="0" w:after="0"/>
        <w:ind w:left="0" w:right="0" w:hanging="0"/>
        <w:rPr/>
      </w:pPr>
      <w:r>
        <w:rPr>
          <w:color w:val="000000"/>
          <w:sz w:val="18"/>
          <w:szCs w:val="18"/>
          <w:shd w:fill="FFFFFF" w:val="clear"/>
        </w:rPr>
        <w:t>Доходы - 4218000 руб.</w:t>
      </w:r>
    </w:p>
    <w:p>
      <w:pPr>
        <w:pStyle w:val="NormalWeb"/>
        <w:tabs>
          <w:tab w:val="clear" w:pos="708"/>
          <w:tab w:val="left" w:pos="3420" w:leader="none"/>
        </w:tabs>
        <w:bidi w:val="0"/>
        <w:spacing w:before="0" w:after="0"/>
        <w:ind w:left="0" w:right="0" w:hanging="0"/>
        <w:rPr/>
      </w:pPr>
      <w:r>
        <w:rPr>
          <w:color w:val="000000"/>
          <w:sz w:val="18"/>
          <w:szCs w:val="18"/>
          <w:shd w:fill="FFFFFF" w:val="clear"/>
        </w:rPr>
        <w:t xml:space="preserve">Расходы - 4592500 руб. </w:t>
      </w:r>
    </w:p>
    <w:p>
      <w:pPr>
        <w:pStyle w:val="NormalWeb"/>
        <w:bidi w:val="0"/>
        <w:ind w:left="0" w:right="0" w:hanging="0"/>
        <w:rPr/>
      </w:pPr>
      <w:r>
        <w:rPr>
          <w:sz w:val="18"/>
          <w:szCs w:val="18"/>
        </w:rPr>
        <w:t>3. Сведения о выполняемых работах (оказываемых услугах) и сведения о стоимости работ по содержанию и ремонту общего имущества в многоквартирных домах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ул. Блюхера д. 30 </w:t>
      </w:r>
    </w:p>
    <w:tbl>
      <w:tblPr>
        <w:tblW w:w="7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080"/>
        <w:gridCol w:w="1081"/>
        <w:gridCol w:w="1079"/>
      </w:tblGrid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кровли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шиф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оимость услуги крана для подъема шиф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слуховых окон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чистка системы вентиля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45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становка аэрат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стекление оконных проемов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Утепление цокольных окон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дератизация и дезинсекция     кв. м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457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центрального отопления: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трубопров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 644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запорной арматуры  отопления         шт.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опрессовка    системы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трубопроводов   хол.вода  п. м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запорной арматуры ХВС   шт.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прочистка систем    ка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световой электропроводки п. м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установка  вводных устройств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оимость пе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7 35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ул. Соловьева д. 107/в 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кровли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4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шифе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оимость услуги крана для подъема шифе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слуховых окон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чистка системы вентиля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становка аэрато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стекление оконных проемов: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Утепление цокольных окон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дератизация и дезинсекция     кв. м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457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приям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запорной арматуры  отопления         шт.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опрессовка    системы отоп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трубопроводов   хол.вода  п. м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запорной арматуры ХВС   шт.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прочистка систем    канализ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системы канализации п.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световой электропроводки п. м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оимость пе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6 657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ул. Соловьева д. 117 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кровли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4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шифе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оимость услуги крана для подъема шифе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слуховых окон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чистка системы вентиля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становка аэрато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и покраска коридо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запорной арматуры  отопления         шт.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опрессовка    системы отоп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трубопроводов   хол.вода  п. м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запорной арматуры ХВС   шт.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прочистка системы    канализ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установка  вводных устройств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оимость пе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8 7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ул. Московская д. 25 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кровли  установка снегозадержан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 948,8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тепление чердачного перекрытия   кв.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слуховых окон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чистка системы вентиля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становка аэрато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45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запорной арматуры  отопления         шт.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опрессовка    системы отоп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системы канализации п.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75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прочистка систем    канализ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оимость пе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6 648,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Г. Гололобовой д. 1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слуховых окон    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чистка системы вентиля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ывод канализационных вытяжек на кровл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потол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дверных полоте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ямков в котельн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придомовой котельной: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радиато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теплообменни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мена газовой план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 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кот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стройка и ремонт горел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рессовка кот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системы канализации п.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прочистка систем    канализ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 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ул. Г. Гололобовой д. 5 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слуховых окон    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чистка системы вентиля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ывод канализационных вытяжек на кровл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отмост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тротуарных дорож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системы канализации п. м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прочистка систем    канализ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световой электропроводки п. м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световых устройст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 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ул. Солнечная д. 17 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дымовой труб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кот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стройка и ремонт горел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вентиляционного кана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рессовка кот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 9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ул. Солнечная д. 18 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ены  кв.м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толки   кв.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ены в топочной  кв.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дымовой труб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кот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стройка и ремонт горел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вентиляционного кана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рессовка кот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 1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Солнечная д. 19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дымовой труб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кот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стройка и ремонт горел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вентиляционного кана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рессовка кот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 9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ул. Овчинникова д. 77 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кровли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 4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шифе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оимость услуги крана для подъема шифе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емонт слуховых окон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чистка системы вентиля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 45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становка аэрато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остекление оконных проемов: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Утепление цокольных окон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дератизация и дезинсекция     кв. м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457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Установка изоляции  отопления скорлупой  п. м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запорной арматуры  отопления         шт.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опрессовка    системы отоп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запорной арматуры ХВС   шт.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монт системы канализации п.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прочистка систем    канализ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амена  световой электропроводки п. м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оимость пе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 007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Некрасова д. 2/а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сыпка территории  100кв.м. 20т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4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сыпка провалов глин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вентиляционного кана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мена газовой план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кот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стройка и ремонт горел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дымовой труб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рессовка кот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и прочистка систем    канализ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 94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Солнечная д. 2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сыпка территории щебнем 50 кв.м. 10т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дымовой труб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кот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стройка и ремонт горел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вентиляционного кана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рессовка кот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6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Фрунзе д. 28/а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борка кустарника   п.м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дымовой труб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кот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стройка и ремонт горел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вентиляционного кана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рессовка кот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1 9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Ленина д. 19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тепление чердачного перекрыт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сыпка провалов глин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дымовой труб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кот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стройка и ремонт горел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рессовка кот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 6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Лермонтова д. 27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чистка вентиляционного канал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мена газового счетчи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вентиляционного кана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кот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стройка и ремонт горел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дымовой труб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рессовка кот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 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Мира д. 25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79"/>
        <w:gridCol w:w="900"/>
        <w:gridCol w:w="1080"/>
      </w:tblGrid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сыпка территории  100кв.м. 20т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4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сыпка провалов глин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теплообменник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вентиляционного кана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мывка котл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стройка и ремонт горело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оверка дымовой труб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рессовка котл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струментом для зимней убор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 1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Перечень работ, относящихся к содержанию жилья 2-х квартир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. Устранение незначительных неисправностей на внутридомовых системах центрального отопления, холодного водоснабжения и канализации, относящихся к общему имуществу: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. Смена вентилей, уплотнение сгонов, устранение засоров, набивка сальников, установка ограничителей – дроссельных шайб и др.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3. Регулировка кранов, мелкий ремонт теплоизоляции, устранение течи в трубопроводах, приборах и арматуре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4. Разборка регулирующих кранов, вентилей, задвижек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5. Регулировка и наладка систем центрального отопления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6. Смена и ремонт штепсельных розеток и выключателей, мелкий ремонт электропроводки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7. Проверка наличия тяги в дымовентиляционных каналах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Перечень работ, относящихся к содержанию жилья св. 3-х квартир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. Осмотр общего имущества: проведение технических осмотров и обходов отдельных элементов и помещений многоквартирных домов, относящихся к общему имуществу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ации, относящихся к общему имуществу: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мена вентилей, уплотнение сгонов, устранение засоров, набивка сальников, установка ограничителей – дроссельных шайб и др.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гулировка кранов, мелкий ремонт теплоизоляции, устранение течи в трубопроводах, приборах и арматуре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азборка, осмотр и очистка грязевиков воздухосборников, вантузов, компенсаторов, регулирующих кранов, вентилей, задвижек; очистка от накипи запорной арматуры и др.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очистка канализационного лежака в подвальных помещениях и технических этажах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омазка суриковой замазкой свищей, участков гребней стальной кровли и др.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гулировка и наладка систем центрального отопления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омывка и опрессовка системы центрального отопления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даление с крыш снега и наледи;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становка, замена и восстановление работоспособности отдельных элементов и частей элементов внутридомовых инженерных систем газоснабжения (стояков, регулирующей и запорной арматуры до первых запорно-регулировочных кранов на отводах внутриквартирной разводки)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.Освещение помещений общего пользования. Работы и затраты на освещение помещений общего пользования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странение незначительных неисправностей на внутридомовых системах электроснабжения (смена и ремонт штепсельных розеток и выключателей в помещениях общего пользования, мелкий ремонт электропроводки и др.)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оверка заземления оболочки электрокабеля, замеры сопротивления изоляции проводов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3. Обеспечение в помещениях общего пользования температуры и влажности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оверка исправности канализационных вытяжек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Замена разбитых стекол, окон и балконных дверей в местах общего пользования и вспомогательных помещениях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епление чердачных перекрытий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оверка состояния продухов в цоколях зданий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монт и укрепление входных дверей в подъезд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Регулировка и наладка вентиляции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Восстановление работоспособности общедомовой системы вентиляции и вентиляционных продухов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4. Меры пожарной безопасности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оверка наличия тяги в дымовентиляционных каналах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крепление и прочистка дымовентиляционных каналов. 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Перечень работ, относящихся к текущему ремонту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Фундаменты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 Стены и фасады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. Перекрытия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Заделка швов и трещин; укрепление и окраска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. Крыши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. Оконные и дверные заполнения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мена и восстановление отдельных элементов (приборов) и заполнений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. Межквартирные перегородки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силение, заделка отдельных участков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7. Лестницы, балконы, крыльца (зонты-козырьки) над входами в подъезды, подвалы, над балконами верхних этажей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осстановление или замена отдельных участков и элементов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8. Полы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Замена, восстановление отдельных участков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9. Внутренняя отделка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0. Центральное отопление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1. Водопровод и канализация, горячее водоснабжение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2. Электроснабжение и электротехнические устройства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3. Вентиляция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single"/>
        </w:rPr>
        <w:t>Перечень работ по капитальному ремонту</w:t>
      </w:r>
    </w:p>
    <w:p>
      <w:pPr>
        <w:pStyle w:val="Heading2"/>
        <w:shd w:fill="F2F2F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Перечень работ по капитальному ремонту мест общего пользования жилья определяется на общем собрании собственников.</w:t>
      </w:r>
    </w:p>
    <w:p>
      <w:pPr>
        <w:pStyle w:val="Heading2"/>
        <w:shd w:fill="F2F2F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Услуги, связанные с достижением целей управления МКД</w:t>
      </w:r>
    </w:p>
    <w:p>
      <w:pPr>
        <w:pStyle w:val="Heading2"/>
        <w:shd w:fill="F2F2F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1. Работа паспортной службы (регистрационный учет, обмен паспортов, выдача справок)</w:t>
      </w:r>
    </w:p>
    <w:p>
      <w:pPr>
        <w:pStyle w:val="Heading2"/>
        <w:shd w:fill="F2F2F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2. Хранение и ведение технической документации на дом.</w:t>
      </w:r>
    </w:p>
    <w:p>
      <w:pPr>
        <w:pStyle w:val="Heading2"/>
        <w:shd w:fill="F2F2F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3. Предоставление уст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</w:t>
      </w:r>
    </w:p>
    <w:p>
      <w:pPr>
        <w:pStyle w:val="Heading2"/>
        <w:shd w:fill="F2F2F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4. Осуществление контроля и составление актов контроля оказания коммунальных услуг</w:t>
      </w:r>
    </w:p>
    <w:p>
      <w:pPr>
        <w:pStyle w:val="Heading2"/>
        <w:shd w:fill="F2F2F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5. Подготовка предложений по капитальному ремонту дома</w:t>
      </w:r>
    </w:p>
    <w:p>
      <w:pPr>
        <w:pStyle w:val="Heading2"/>
        <w:shd w:fill="F2F2F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6. Взаимодействие с органами местного самоуправления, правоохранительными органами, инспекциями и контролирующими органами.</w:t>
      </w:r>
    </w:p>
    <w:p>
      <w:pPr>
        <w:pStyle w:val="Heading2"/>
        <w:shd w:fill="F2F2F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7. Составление актов по результатам затопления и иных чрезвычайных ситуаций. Содействие гражданам в установление их возникновения и установления виновных лиц.</w:t>
      </w:r>
    </w:p>
    <w:p>
      <w:pPr>
        <w:pStyle w:val="Heading2"/>
        <w:shd w:fill="F2F2F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8. Создание, ведение и хранение баз данных по дому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9. Составление паспортов готовности, актов весенних и осенних осмотров домо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Форма налогообложения -  упрощенная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(п. 11 ст. 162 ЖК РФ)</w:t>
      </w:r>
      <w:r>
        <w:rPr>
          <w:color w:val="000000"/>
          <w:sz w:val="18"/>
          <w:szCs w:val="1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10. Оказание платных услуг:</w:t>
      </w:r>
    </w:p>
    <w:p>
      <w:pPr>
        <w:pStyle w:val="ConsPlusNonformat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сценки на оказание платных услуг: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опление:           </w:t>
      </w:r>
    </w:p>
    <w:tbl>
      <w:tblPr>
        <w:tblW w:w="9566" w:type="dxa"/>
        <w:jc w:val="left"/>
        <w:tblInd w:w="-67" w:type="dxa"/>
        <w:tblLayout w:type="fixed"/>
        <w:tblCellMar>
          <w:top w:w="15" w:type="dxa"/>
          <w:left w:w="106" w:type="dxa"/>
          <w:bottom w:w="15" w:type="dxa"/>
          <w:right w:w="15" w:type="dxa"/>
        </w:tblCellMar>
      </w:tblPr>
      <w:tblGrid>
        <w:gridCol w:w="7876"/>
        <w:gridCol w:w="92"/>
        <w:gridCol w:w="1487"/>
        <w:gridCol w:w="111"/>
      </w:tblGrid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E0E1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Наименование работ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E0E1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Стоимость руб.</w:t>
            </w:r>
          </w:p>
        </w:tc>
      </w:tr>
      <w:tr>
        <w:trPr>
          <w:trHeight w:val="370" w:hRule="atLeast"/>
        </w:trPr>
        <w:tc>
          <w:tcPr>
            <w:tcW w:w="9566" w:type="dxa"/>
            <w:gridSpan w:val="4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FCE1D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Монтаж радиаторов отопления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 радиатора отопления (без нарезания резьбы (клуппом)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 радиатора отопления (с нарезкой резьбы (клуппом) на стояке отопления без замены перемычки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0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 радиатора отопления (с нарезкой резьбы (клуппом) на стояке отопления и устройством отсутствующей или заменой старой перемычки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6E6E6E"/>
                <w:sz w:val="18"/>
                <w:szCs w:val="18"/>
              </w:rPr>
              <w:t>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5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 радиатора отопления + стояк отопления без устройства перемычки (в пределах квартиры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7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 радиатора отопления + стояк с устройством перемычки и установкой регулировочных кранов (в пределах квартиры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0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 радиатора отопления + стояк + прохождения 1-го перекрытия (верх или низ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25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 радиатора отопления + стояк + прохождения 2-х перекрытий (верх, низ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5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стояка отопления (в пределах квартиры) без устройства перемычки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6E6E6E"/>
                <w:sz w:val="18"/>
                <w:szCs w:val="18"/>
              </w:rPr>
              <w:t xml:space="preserve"> и снятие батареи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стояка отопления (в пределах квартиры) без устройства перемычки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6E6E6E"/>
                <w:sz w:val="18"/>
                <w:szCs w:val="18"/>
              </w:rPr>
              <w:t xml:space="preserve"> со снятием батареи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300.00</w:t>
            </w:r>
          </w:p>
        </w:tc>
      </w:tr>
      <w:tr>
        <w:trPr>
          <w:trHeight w:val="582" w:hRule="atLeast"/>
        </w:trPr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стояка отопления с устройством перемычки и установкой регулировочных кранов (в пределах квартиры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45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стояка отопления + прохождения 1-го перекрытие (верх или низ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6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стояка отопления + прохождения 2-х перекрытий (верх, низ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85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 (замена) 2-х регулировочных кранов на радиатор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ройство перемычки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6E6E6E"/>
                <w:sz w:val="18"/>
                <w:szCs w:val="18"/>
              </w:rPr>
              <w:t xml:space="preserve"> с установкой регулировочных кранов на радиатор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полотенцесушителя без нарезания резьбы (клуппом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полотенцесушителя с нарезанием резьбы (клуппом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3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полотенцесушителя + стояк пределах квартиры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7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полотенцесушителя + стояк с прохождением 1-го перекрытия (верх или низ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85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полотенцесушителя + стояк с прохождением 2-х перекрытий (верх, низ)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00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полотенцесушителя с устройством перемычки с установкой 2-х кранов без замены стояка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750.00</w:t>
            </w:r>
          </w:p>
        </w:tc>
      </w:tr>
      <w:tr>
        <w:trPr/>
        <w:tc>
          <w:tcPr>
            <w:tcW w:w="796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полотенцесушителя с устройством перемычки с установкой 2-х кранов с заменой стояка в пределах квартиры</w:t>
            </w:r>
          </w:p>
        </w:tc>
        <w:tc>
          <w:tcPr>
            <w:tcW w:w="1598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000.00</w:t>
            </w:r>
          </w:p>
        </w:tc>
      </w:tr>
      <w:tr>
        <w:trPr/>
        <w:tc>
          <w:tcPr>
            <w:tcW w:w="9566" w:type="dxa"/>
            <w:gridSpan w:val="4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6E6E6E"/>
                <w:sz w:val="18"/>
                <w:szCs w:val="18"/>
              </w:rPr>
              <w:t xml:space="preserve"> установленная перемычка на стояке отопления перед батареей способствует бесперебойной работе стояка отопления в случае засора батареи, а также, при наличии запорно-регулировочных кранов в случае ее отключения, либо регулировке нагрева батареи для достижения оптимально-комфортной внутриквартирной температуры воздуха.</w:t>
            </w:r>
          </w:p>
        </w:tc>
      </w:tr>
      <w:tr>
        <w:trPr/>
        <w:tc>
          <w:tcPr>
            <w:tcW w:w="9566" w:type="dxa"/>
            <w:gridSpan w:val="4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F3D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Демонтажные и подготовительные работы</w:t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Демонтажные работы (% от стоимости работ, не прописанные в прайсе)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-20%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Демонтаж радиатора отопления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5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Демонтаж радиатора отопления с заглушкой стояка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60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20х20 мм в бетонной стене (м/п)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5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20х20 мм в кирпичной стене (м/п)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0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40х40 мм в бетонной стене (м/п)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2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40х40 мм в кирпичной стене (м/п)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6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70х70 мм в бетонной стене (м/п)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8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70х70 мм в кирпичной стене (м/п)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2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100х100 мм в бетонной стене (м/п)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60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100х100 мм в кирпичной стене (м/п)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8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Сверление отверстий в бетонной стене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Сверление отверстий в кирпичной стене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8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Сверление отверстий в деревянной стене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5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ерекрытие системы отопления дома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00.00</w:t>
            </w:r>
          </w:p>
        </w:tc>
        <w:tc>
          <w:tcPr>
            <w:tcW w:w="11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76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ерекрытие системы отопления дома со сливом теплоносителя</w:t>
            </w:r>
          </w:p>
        </w:tc>
        <w:tc>
          <w:tcPr>
            <w:tcW w:w="1579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600.00</w:t>
            </w:r>
          </w:p>
        </w:tc>
        <w:tc>
          <w:tcPr>
            <w:tcW w:w="111" w:type="dxa"/>
            <w:tcBorders>
              <w:bottom w:val="outset" w:sz="6" w:space="0" w:color="000000"/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center"/>
        <w:rPr/>
      </w:pPr>
      <w:r>
        <w:rPr>
          <w:sz w:val="18"/>
          <w:szCs w:val="18"/>
        </w:rPr>
        <w:t xml:space="preserve">Канализация:               </w:t>
      </w:r>
    </w:p>
    <w:tbl>
      <w:tblPr>
        <w:tblW w:w="9566" w:type="dxa"/>
        <w:jc w:val="left"/>
        <w:tblInd w:w="-67" w:type="dxa"/>
        <w:tblLayout w:type="fixed"/>
        <w:tblCellMar>
          <w:top w:w="15" w:type="dxa"/>
          <w:left w:w="106" w:type="dxa"/>
          <w:bottom w:w="15" w:type="dxa"/>
          <w:right w:w="15" w:type="dxa"/>
        </w:tblCellMar>
      </w:tblPr>
      <w:tblGrid>
        <w:gridCol w:w="7553"/>
        <w:gridCol w:w="103"/>
        <w:gridCol w:w="1779"/>
        <w:gridCol w:w="131"/>
      </w:tblGrid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E0E1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Наименование работ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E0E1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Стоимость руб.</w:t>
            </w:r>
          </w:p>
        </w:tc>
      </w:tr>
      <w:tr>
        <w:trPr/>
        <w:tc>
          <w:tcPr>
            <w:tcW w:w="9566" w:type="dxa"/>
            <w:gridSpan w:val="4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D6F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Монтаж канализации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разводки канализации (кухня, туалет, ванна, унитаз, до стояка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50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разводки канализации (кухня, туалет, ванна, до унитаза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50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стояка канализации (в пределах квартиры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50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Монтаж фекального насоса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80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Монтаж фланцевого грязевика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медных труб Ø15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медных труб Ø18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9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медных труб Ø22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9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медных труб Ø28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3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медных труб Ø35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9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п/пропиленовых труб Ø20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п/пропиленовых труб Ø25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п/пропиленовых труб Ø32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2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п/пропиленовых труб Ø40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4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п/пропиленовых труб Ø50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6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ПВХ труб Ø50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ПВХ труб Ø100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чугунных труб Ø50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0.00</w:t>
            </w:r>
          </w:p>
        </w:tc>
      </w:tr>
      <w:tr>
        <w:trPr/>
        <w:tc>
          <w:tcPr>
            <w:tcW w:w="7656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Прокладка чугунных труб Ø100 (м/п)</w:t>
            </w:r>
          </w:p>
        </w:tc>
        <w:tc>
          <w:tcPr>
            <w:tcW w:w="191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00.00</w:t>
            </w:r>
          </w:p>
        </w:tc>
      </w:tr>
      <w:tr>
        <w:trPr/>
        <w:tc>
          <w:tcPr>
            <w:tcW w:w="9566" w:type="dxa"/>
            <w:gridSpan w:val="4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F3D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Демонтажные и подготовительные работы</w:t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Демонтажные работы (% от стоимости работ, не прописанные в прайсе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-20%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металлического трубопровода до Ø32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металлического трубопровода до Ø76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5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металлического трубопровода до Ø108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6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м/пластикового, п/пропиленнового трубопровода до Ø32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м/пластикового, п/пропиленнового трубопровода до Ø50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чугунного трубопровода до Ø50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чугунного трубопровода до Ø100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ПВХ трубопровода до Ø50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ПВХ трубопровода до Ø110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5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20х20 мм в бетонной стене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5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20х20 мм в кирпичной стене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0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40х40 мм в бетонной стене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2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40х40 мм в кирпичной стене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6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70х70 мм в бетонной стене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8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70х70 мм в кирпичной стене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2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100х100 мм в бетонной стене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60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100х100 мм в кирпичной стене (м/п)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8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Сверление отверстий в бетонной стене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Сверление отверстий в кирпичной стене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80.00</w:t>
            </w:r>
          </w:p>
        </w:tc>
        <w:tc>
          <w:tcPr>
            <w:tcW w:w="13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3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Сверление отверстий в деревянной стене</w:t>
            </w:r>
          </w:p>
        </w:tc>
        <w:tc>
          <w:tcPr>
            <w:tcW w:w="188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50.00</w:t>
            </w:r>
          </w:p>
        </w:tc>
        <w:tc>
          <w:tcPr>
            <w:tcW w:w="131" w:type="dxa"/>
            <w:tcBorders>
              <w:bottom w:val="outset" w:sz="6" w:space="0" w:color="000000"/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center"/>
        <w:rPr/>
      </w:pPr>
      <w:r>
        <w:rPr>
          <w:sz w:val="18"/>
          <w:szCs w:val="18"/>
        </w:rPr>
        <w:t>Водоснабжение:</w:t>
      </w:r>
    </w:p>
    <w:tbl>
      <w:tblPr>
        <w:tblW w:w="9566" w:type="dxa"/>
        <w:jc w:val="left"/>
        <w:tblInd w:w="-67" w:type="dxa"/>
        <w:tblLayout w:type="fixed"/>
        <w:tblCellMar>
          <w:top w:w="15" w:type="dxa"/>
          <w:left w:w="106" w:type="dxa"/>
          <w:bottom w:w="15" w:type="dxa"/>
          <w:right w:w="15" w:type="dxa"/>
        </w:tblCellMar>
      </w:tblPr>
      <w:tblGrid>
        <w:gridCol w:w="7761"/>
        <w:gridCol w:w="100"/>
        <w:gridCol w:w="1584"/>
        <w:gridCol w:w="121"/>
      </w:tblGrid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E0E1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Наименование работ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E0E1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Стоимость руб.</w:t>
            </w:r>
          </w:p>
        </w:tc>
      </w:tr>
      <w:tr>
        <w:trPr/>
        <w:tc>
          <w:tcPr>
            <w:tcW w:w="9566" w:type="dxa"/>
            <w:gridSpan w:val="4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DEF3F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Монтаж водоснабжения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Установка водосчетчиков</w:t>
            </w:r>
            <w:r>
              <w:rPr>
                <w:color w:val="6E6E6E"/>
                <w:sz w:val="18"/>
                <w:szCs w:val="18"/>
              </w:rPr>
              <w:t xml:space="preserve"> (материалы, монтаж, регистрация)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00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стояка водоснабжения (в пределах квартиры)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0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стояка водоснабжения + прохождение 1-го перекрытия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75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стояка водоснабжения + прохождение 2-х перекрытий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00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2-х стояков водоснабжения (последний этаж, в пределах квартиры)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0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2-х стояков водоснабжения + перекрытие (последний этаж)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00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1-го стояка водоснабжения (в пределах квартиры)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0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1-го стояка водоснабжения с прохождением 1-го перекрытия (верх или низ)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75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1-го стояка водоснабжения с прохождением 2-х перекрытий (верх, низ)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00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Замена разводки водоснабжения (кухня, туалет, ванна)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50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 фильтра тонкой очистки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5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 и подключение фильтра очистки воды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 фильтра грубой очистки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Монтаж задвижки Ø50 с фланцами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5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Монтаж задвижки Ø100 с фланцами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5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 крана до Ø25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786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Установка крана до Ø50</w:t>
            </w:r>
          </w:p>
        </w:tc>
        <w:tc>
          <w:tcPr>
            <w:tcW w:w="1705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50.00</w:t>
            </w:r>
          </w:p>
        </w:tc>
      </w:tr>
      <w:tr>
        <w:trPr/>
        <w:tc>
          <w:tcPr>
            <w:tcW w:w="9566" w:type="dxa"/>
            <w:gridSpan w:val="4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shd w:color="auto" w:fill="F3D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b/>
                <w:bCs/>
                <w:color w:val="6E6E6E"/>
                <w:sz w:val="18"/>
                <w:szCs w:val="18"/>
              </w:rPr>
              <w:t>Демонтажные и подготовительные работы</w:t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Демонтажные работы (% от стоимости работ, не прописанные в прайсе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5-20%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металлического трубопровода до Ø32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металлического трубопровода до Ø76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5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металлического трубопровода до Ø108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6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м/пластикового, п/пропиленнового трубопровода до Ø32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м/пластикового, п/пропиленнового трубопровода до Ø50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ПВХ трубопровода до Ø50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Разбор ПВХ трубопровода до Ø110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5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Демонтаж задвижки до Ø100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29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20х20 мм в бетонной стене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5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20х20 мм в кирпичной стене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0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40х40 мм в бетонной стене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2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40х40 мм в кирпичной стене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36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70х70 мм в бетонной стене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8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70х70 мм в кирпичной стене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2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100х100 мм в бетонной стене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60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Штробление 100х100 мм в кирпичной стене (м/п)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48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Сверление отверстий в бетонной стене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10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Сверление отверстий в кирпичной стене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80.00</w:t>
            </w:r>
          </w:p>
        </w:tc>
        <w:tc>
          <w:tcPr>
            <w:tcW w:w="121" w:type="dxa"/>
            <w:tcBorders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1" w:type="dxa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rPr/>
            </w:pPr>
            <w:r>
              <w:rPr>
                <w:color w:val="6E6E6E"/>
                <w:sz w:val="18"/>
                <w:szCs w:val="18"/>
              </w:rPr>
              <w:t>Сверление отверстий в деревянной стене</w:t>
            </w:r>
          </w:p>
        </w:tc>
        <w:tc>
          <w:tcPr>
            <w:tcW w:w="1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36"/>
              <w:ind w:left="0" w:right="0" w:hanging="0"/>
              <w:jc w:val="center"/>
              <w:rPr/>
            </w:pPr>
            <w:r>
              <w:rPr>
                <w:color w:val="6E6E6E"/>
                <w:sz w:val="18"/>
                <w:szCs w:val="18"/>
              </w:rPr>
              <w:t>50.00</w:t>
            </w:r>
          </w:p>
        </w:tc>
        <w:tc>
          <w:tcPr>
            <w:tcW w:w="121" w:type="dxa"/>
            <w:tcBorders>
              <w:bottom w:val="outset" w:sz="6" w:space="0" w:color="000000"/>
              <w:right w:val="outset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4. Порядок и условия оказания услуг по содержанию и ремонту общего имущества в многоквартирном доме определяется договорами управ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5. Сведения о стоимости работ (услуг) по содержанию и ремонту общего имущества в многоквартирном доме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Блюхера д. 30 - 137351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Соловьева д. 107/в - 106657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Соловьева д. 117 - 68700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Московская д. 25 - 76648,8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Г. Гололобовой д. 1 - 100200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Г. Гололобовой д. 5 - 81800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Солнечная д. 17 - 13900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Солнечная д. 18 - 73100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Солнечная д. 19 - 113900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Овчинникова д. 77 - 85007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Некрасова д. 2/а - 51940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Солнечная д. 2 - 20600, 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Фрунзе д. 28/а - 41900,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Ленина д. 19 - 116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ул. Лермонтова д. 27 - 16200 руб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ул. Мира д. 25 - 21100 руб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6. </w:t>
      </w:r>
      <w:r>
        <w:rPr>
          <w:color w:val="000000"/>
          <w:sz w:val="18"/>
          <w:szCs w:val="18"/>
          <w:shd w:fill="FFFFFF" w:val="clear"/>
        </w:rPr>
        <w:t>Сведения о ценах (тарифах) на коммунальные ресурсы:</w:t>
      </w:r>
    </w:p>
    <w:tbl>
      <w:tblPr>
        <w:tblW w:w="10183" w:type="dxa"/>
        <w:jc w:val="left"/>
        <w:tblInd w:w="-7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9"/>
        <w:gridCol w:w="2420"/>
        <w:gridCol w:w="3060"/>
        <w:gridCol w:w="1981"/>
        <w:gridCol w:w="22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П «ЖКХ р.п. Колыван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,75 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Приказ департамента по тарифам НСО № 201-В от 29.10.2013 г.</w:t>
            </w:r>
          </w:p>
        </w:tc>
      </w:tr>
      <w:tr>
        <w:trPr>
          <w:trHeight w:val="2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воз ТБ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УК «Колывань-ЖТ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8,52 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П Павлов Е.Б. "ЧИСТЫЙ ГОРОД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8,52 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воз ЖБ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П «ЖКХ р.п. Колыван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3,73 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Постановление администрации р.п. Колывань № 232 от 28.04.2012 г.</w:t>
            </w:r>
          </w:p>
        </w:tc>
      </w:tr>
      <w:tr>
        <w:trPr>
          <w:trHeight w:val="2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"Энергософт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0 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ОО «СибТЭ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635,00 руб./Гк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Приказ департамента по тарифам НСО № 324-ТЭ от 10.12.2013 г.</w:t>
            </w:r>
          </w:p>
        </w:tc>
      </w:tr>
      <w:tr>
        <w:trPr>
          <w:trHeight w:val="2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ООО "УК ЖКХ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521,49 руб./Гк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Приказ департамента по тарифам НСО № 184-ТЭ от 21.10.2013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before="240" w:after="240"/>
      <w:outlineLvl w:val="1"/>
    </w:pPr>
    <w:rPr>
      <w:rFonts w:ascii="Arial" w:hAnsi="Arial" w:cs="Arial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27</Words>
  <Characters>27602</Characters>
  <CharactersWithSpaces>235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9:00Z</dcterms:created>
  <dc:creator>Г</dc:creator>
  <dc:description/>
  <dc:language>en-US</dc:language>
  <cp:lastModifiedBy/>
  <cp:lastPrinted>2014-05-16T16:10:00Z</cp:lastPrinted>
  <dcterms:modified xsi:type="dcterms:W3CDTF">2015-02-13T12:37:00Z</dcterms:modified>
  <cp:revision>9</cp:revision>
  <dc:subject/>
  <dc:title>Раскрытие информации ООО «УК ЖКХ Колывань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</vt:lpwstr>
  </property>
</Properties>
</file>