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15 года</w:t>
        <w:tab/>
        <w:tab/>
        <w:tab/>
        <w:tab/>
        <w:tab/>
        <w:tab/>
        <w:tab/>
        <w:tab/>
        <w:t xml:space="preserve">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гуляния «Масленица наша – нет тебя краш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народного гуляния «Масленица наша-нет тебя краше», в целях обеспечения охраны общественного порядка в период проведения народного гул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сто и время проведения народного гуляния «Масленица наша – нет тебя краше» 22 февраля 2015 года в  12   часов 00 минут на площади у ДК «Юность» в р.п.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торговлю в месте проведения народного гуляния, без использования кассов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продажу алкогольной продукции в месте проведения народного гул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ть о проведении народного гуляния «Масленица наша-нет тебя краш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чальника отдела МВД России по Колыванскому району (Мухортов И.В.) с целью обеспечения охраны общественного порядка и осуществления контроля, за соблюдением правил торговли в период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чальника ПЧ 63 ФГКУ «7 отряд ФПС по НСО» (Соколов К.Е.) с целью обеспечения пожарной безопасности в месте проведения указан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лавному врачу ГБУЗ НСО «Колыванская ЦРБ» (Бумагина Г.А) обеспечить дежурство бригады скорой помощи на протяжении проведения народного гул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едущему специалисту администрации р.п.Колывань(Морозова Л.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опубликование постановл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Колывань</w:t>
        <w:tab/>
        <w:tab/>
        <w:tab/>
        <w:tab/>
        <w:tab/>
        <w:tab/>
        <w:tab/>
        <w:t xml:space="preserve">        В.Н.Тай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4:00Z</dcterms:created>
  <dc:creator>Zver</dc:creator>
  <dc:description/>
  <cp:keywords/>
  <dc:language>en-US</dc:language>
  <cp:lastModifiedBy>Пользователь</cp:lastModifiedBy>
  <cp:lastPrinted>2015-02-17T16:35:00Z</cp:lastPrinted>
  <dcterms:modified xsi:type="dcterms:W3CDTF">2015-02-17T10:37:00Z</dcterms:modified>
  <cp:revision>11</cp:revision>
  <dc:subject/>
  <dc:title/>
</cp:coreProperties>
</file>