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АДМИНИСТРАЦ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РАБОЧЕГО ПОСЕЛКА КОЛЫВАНЬ</w:t>
      </w:r>
    </w:p>
    <w:p>
      <w:pPr>
        <w:pStyle w:val="Heading"/>
        <w:rPr/>
      </w:pPr>
      <w:r>
        <w:rPr>
          <w:b w:val="false"/>
          <w:sz w:val="20"/>
        </w:rPr>
        <w:t>КОЛЫВАНСКОГО РАЙОНА</w:t>
      </w:r>
    </w:p>
    <w:p>
      <w:pPr>
        <w:pStyle w:val="Heading"/>
        <w:rPr/>
      </w:pPr>
      <w:r>
        <w:rPr>
          <w:b w:val="false"/>
          <w:sz w:val="20"/>
        </w:rPr>
        <w:t>НОВОСИБИРСКОЙ ОБЛАСТИ</w:t>
      </w:r>
    </w:p>
    <w:p>
      <w:pPr>
        <w:pStyle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6.04.2015 г.</w:t>
        <w:tab/>
        <w:tab/>
        <w:tab/>
        <w:tab/>
        <w:tab/>
        <w:tab/>
        <w:tab/>
        <w:tab/>
        <w:tab/>
        <w:tab/>
        <w:t>№ 146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организации и проведении работ по весенней уборке на территории муниципального образования р.п. Колывань в 2015 году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в надлежащее санитарное состояние территорий муниципального образования р.п. Колывань, предприятий, организаций, учреждений, жилищного фонда, автостоянок, строительных площадок, а также улиц частного сектора, руководствуясь постановлением администрации р.п. Колывань от 14.12.2011 № 717 «Об утверждении </w:t>
      </w:r>
      <w:r>
        <w:rPr>
          <w:bCs/>
          <w:sz w:val="20"/>
          <w:szCs w:val="20"/>
        </w:rPr>
        <w:t>правил благоустройства, обеспечения чистоты и порядка на территории муниципального образования рабочий поселок Колывань Колыванского района Новосибирской области»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Обратиться к руководителям и коллективам организаций и учреждений, к жителям поселения с предложением об организации работ по весенней уборке территории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2. Установить сроки массовой весенней уборки поселения с 10.04.2015 по 08.05.2015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3. Определить территории, находящиеся вне собственных границ землеотводов предприятий, организаций и учреждений на период весенне-летней уборки муниципального образования рабочего поселка Колывань согласно Приложения 1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4. Рекомендовать руководителям предприятий, учреждений, организаций, в том числе общественных, рабочего поселка Колывань проводить мероприятия по уборке территорий, находящихся не только в границах, но и вне собственных границ землеотводов предприятий и учреждений на период весенне-летней уборки согласно Приложения 1, обеспечить вывоз мусора в день проведения работ, не допускать складирование мусора на закрепленной территори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Рекомендовать ООО УК «Колывань-ЖилТехСервис» (Антонова С.И.), ООО «УК ЖКХ Колывань» (Жукова М.А.), товариществам собственникам жилья и другим балансодержателям жилищного фонда организовать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обеспечение проведения работ по весенней уборке с привлечением жителей, актива уличных комитетов, старших по домам к уборке на улицах жилищного фонд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размещение объявлений, сообщений и других информационных материалов о сроках проведения субботников на подъездах домов и досках объявлен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обеспечить вывоз мусора в соответствии с утвержденным график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6. Рекомендовать жителям частного сектора выполнять очистку территорий улиц, прилегающих к усадьбам, с вывозом собранного мус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7. Рекомендовать МУП «ЖКХ р.п. Колывань» (Терентьев А.Г.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рганизовать своевременный и полный вывоз собранных отходов и мусора;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постоянно приводить в надлежащее состояние заездные площадки, парковочные карманы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организовать установку урн в общественных мест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8. Обратиться к депутатам Совета депутатов р.п. Колывань с предложением организовать работу по проведению мероприятий по санитарной очистке на своих избирательных округа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9. Административной комиссии (Чалых Е.М.) общественному движению «Чистый город» (Седышев Н.С.) совместно с участковы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) активизировать работу по контролю за санитарным состоянием внутриквартальных территорий, улиц частного сект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рассматривать в кратчайшие сроки дела об административных правонарушениях, предусмотренных статьей 8.22 Закона Новосибирской области «Об административных правонарушениях в Новосибирской области»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0. Опубликовать настоящее постановление в районной газете «Трудовая правда», а также разместить на официальном сайте администрации р.п. Колывань в сети Интерне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1. Ознакомить с данным постановлением руководителей организаций, предприятий, учреждений, указанных в приложении № 1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р.п. Колывань</w:t>
        <w:tab/>
        <w:tab/>
        <w:tab/>
        <w:tab/>
        <w:tab/>
        <w:tab/>
        <w:tab/>
        <w:tab/>
        <w:t>В.Н. Тайлак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sz w:val="20"/>
          <w:szCs w:val="20"/>
        </w:rPr>
        <w:t>администрации р.п. Колывань</w:t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лыванского района </w:t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</w:t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.04.2015 № 146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рритории, находящиеся вне собственных границ землеотводов предприятий, организаций и учреждений на период весенне-летней уборки муниципального образования рабочего поселка Колыва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территори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.п. Колыван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. Проспект (от ул. Советская до ул. Московская, аллея вдоль парка им. Пичугин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ыванск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 (аллея от ул. Ленина до ул. М.Горького), аллея ветеранов с прилегающим земельным участком до строящегося спортивного комплекса, до музе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МУ Колыванский ДК «Юность», молодежный парламе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около ДК «Юность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БОУ СПО НСО «Колыванский сельскохозяйственный техникум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от котельной «СХТ» до ул. Рев. Проспек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олыванского района «Автосервис», ИП Федо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от ул. Мира до ул. Гагари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сстройтранс», ООО «Гипростройтранс-3», ОАО «Колыванский лесхоз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авая сторона ул. Рев. Проспект от административного здания до поворота на кладбище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оппроизводственник», Колыванское РАЙПО, ТПО «Управление торговл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ллея по ул. Московская от памятника В.И. Ленина до ул. Рев. Проспект, ул. Рев. Проспект от ул. Московская до магазина «Рыбный мир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инейно-технический цех «Колыванский район» Коченевского центра телекоммуникаций Новосибирского филиала ОАО «Ростелеком», Краснообский почтамт ОСП УФПС НСО филиала ФГУП «Почта России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арк им. Пичугина, участок со стороны ул. Рев. Проспект до аллеи и клумб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ентр бухгалтерского, материально-технического и информационного обеспечения Колыванского рай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 им. Пичугина, участок ул. Советская ул. Рев. Проспект до клумбы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АО «Новосибирскэнергосбыт» Колыванское отделение, управление образования администрации Колыванского райо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им. Пичугина, участок со стороны кафе «Березка» от клумбы до алле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БОУ ДОД «Колыванская детская школа искусст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тороны ул. Советская, от клумбы до кафе «Березка»,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 ИК-22ГУФСИН России по НС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от аллеи памятника погибшим воинам в границах участков музея, храма и стади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олыванский краеведческий музе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дания музея до участка под строительство спортивного комплекс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БОУ «Колыванская специальная (коррекционная) школа-интернат для детей и сирот, оставшихся без попечения родителе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я и прилегающий участок  к коррекционной школе по ул. Московская от памятника погибшим воинам до казначейст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лыванская средняя общеобразовательная школа №1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тарт» со стороны ул. Советска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лыванская средняя общеобразовательная школа №2», МБУ «Районный клуб развития  физической культуры и спорт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«Старт»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лыванская средняя общеобразовательная школа №3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тарт» со стороны ул. К.Маркс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лыванская ЦБС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Старт» со стороны ул. Московска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ОО «Королевская династия», ИП «Мишин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Рев. Проспект (левая сторона) от ул. Гагарина до ул. Лесна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дел МВД России по Колыванскому району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я по ул. Московская от ул. К.Маркса до ул. Овчинник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 р.п. Колывань», ООО «УК Колывань-ЖилТехСервис», МУП «Колывань-Жилтехсервис», ООО «СибТЭ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я по ул. Московская от ул. Овчинникова до ул. Фрунзе, территория водонапорной башни по ул. Коммунистическа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ЗАГС НСО по Колыванскому району, МИФНС №15 по НС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ллея по ул. Ленина напротив административного здания, до дороги по ул. Московской и внутри квартала по ул. Московской до границы со зданием магазина «Современное домашнее хозяйство»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Чистякова», ИП «Уськов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я и асфальтированная площадка по ул. Московской напротив магазин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ий отдел Управления Федеральной службы государственной регистрации, кадастра и картографии по Новосибирской области, Межрайонный отдел филиала ФГБУ «ФКП Росреестра» по Новосибирской области в Колыванском райо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я по ул. Ленина напротив административного здания Сбербанк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Снадина Г.М.», ИП «Снадин Д.В.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ея по ул. Ленина от ул. Советская  до магазина «Визит»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 «Комплексный Центр социального обслуживания населения Колыванского района», Отдел пособий социальных выплат Колыванского района НСО, Отдел организации социального обслуживания населения Колыванского района, МКП Колыванского района «Автостанц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о ул. М.Горького напротив административного здания и территория внутри до котельной «Дом Быт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на ул. Ленина, магазин «Гастоном на Ленина», вещевой рын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за ДК «Юность», до территории газовой котельной «Юность»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28:00Z</dcterms:created>
  <dc:creator>User</dc:creator>
  <dc:description/>
  <cp:keywords/>
  <dc:language>en-US</dc:language>
  <cp:lastModifiedBy>Пользователь</cp:lastModifiedBy>
  <cp:lastPrinted>2015-04-06T14:48:00Z</cp:lastPrinted>
  <dcterms:modified xsi:type="dcterms:W3CDTF">2015-04-07T05:10:00Z</dcterms:modified>
  <cp:revision>12</cp:revision>
  <dc:subject/>
  <dc:title>АДМИНИСТРАЦИЯ</dc:title>
</cp:coreProperties>
</file>