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ОО «УК ЖКХ Колывань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СОБСТВЕННИКАМИ ПОМЕЩЕНИЙ О ВЫПОЛН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А УПРАВЛЕНИЯ МНОГОКВАРТИРНЫМ ДОМОМ ЗА 2014 год </w:t>
      </w:r>
    </w:p>
    <w:p>
      <w:pPr>
        <w:pStyle w:val="Normal"/>
        <w:ind w:left="14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о многоквартирном дом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ногоквартирного дома ул. Блюхера д. 30 р.п. Колывань Новосибир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многоквартирного дома     1359,7 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ых помещений (общая площадь квартир) 1280,5 кв. 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жилых    помещений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   площадь   нежилых   помещений)  79,2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по затратам на содержание, ремо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и коммун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273"/>
        <w:gridCol w:w="405"/>
        <w:gridCol w:w="1273"/>
        <w:gridCol w:w="405"/>
        <w:gridCol w:w="1273"/>
        <w:gridCol w:w="405"/>
        <w:gridCol w:w="1273"/>
        <w:gridCol w:w="405"/>
        <w:gridCol w:w="1273"/>
        <w:gridCol w:w="1678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в 2014 г., руб     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собственников и нанимателей помещени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714,1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364,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607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49,55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535,1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506,6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1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8,54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314,4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455,2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644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,12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63,7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326,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 351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37,21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населением     в 2014 г.,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ресурсоснабжающим организациям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требителе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(в том числе освещение мест общего пользования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8,7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3,5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3,5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34,81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24,4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90,3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90,3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765,97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63,5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4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744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54480,44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830,2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40,7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40,7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989,45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Б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6,6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4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4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69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 xml:space="preserve">3. Отчет о фактически выполненных работах по ремонту и содержанию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нятого решения собственниками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ул. Блюхера д. 30 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1418"/>
        <w:gridCol w:w="1417"/>
        <w:gridCol w:w="1305"/>
      </w:tblGrid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крана для подъема шиф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луховых окон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системы вентиля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эрат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екление оконных проемов: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ение цокольных окон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ратизация и дезинсекция     кв. м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центрального отопления: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утеплителя на теплотрасс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44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запорной арматуры  отопления         шт.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   системы ото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трубопроводов   хол.вода  п. м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запорной арматуры ХВС   шт.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прочистка систем    канализ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световой электропроводки п. м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вводных устройств  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е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зимней убор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351,00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о многоквартирном дом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ногоквартирного дома ул. Г. Гололобовой д. 1 р.п. Колывань Новосибир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многоквартирного дома     1817,9 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ых помещений (общая площадь квартир) 1251,8кв. 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жилых    помещений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   площадь   нежилых   помещений)  566,1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по затратам на содержание, ремо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и коммун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273"/>
        <w:gridCol w:w="405"/>
        <w:gridCol w:w="1273"/>
        <w:gridCol w:w="405"/>
        <w:gridCol w:w="1273"/>
        <w:gridCol w:w="405"/>
        <w:gridCol w:w="1273"/>
        <w:gridCol w:w="405"/>
        <w:gridCol w:w="1273"/>
        <w:gridCol w:w="1678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в 2014 г., руб     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ыполнены работы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собственников и нанимателей помещени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16,8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78,4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1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061,61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60,8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33,2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4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75,37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6,2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7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06,27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97,7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937,9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2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940,25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населением     в 2014 г.,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ресурсоснабжающим организациям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требителе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(в том числе освещение мест общего пользования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2,6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0,9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50,9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211,68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04,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12,6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12,6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2,20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949,6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83,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83,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33,62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Б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0,4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1,5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1,5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90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чет о фактически выполненных работах по ремонту и содержанию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нятого решения собственниками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ул. Г. Гололобовой д. 1</w:t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851"/>
        <w:gridCol w:w="1275"/>
        <w:gridCol w:w="1418"/>
      </w:tblGrid>
      <w:tr>
        <w:trPr>
          <w:trHeight w:val="25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луховых окон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системы вентиля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канализационных вытяжек на кров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тол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ерных полоте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ямков в котельн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придомовой котельной: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адиат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теплообменни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газовой план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кот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 ремонт го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котл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канализации п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00</w:t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прочистка систем    кан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63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зимней убор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20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о многоквартирном дом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ногоквартирного дома ул. Г. Гололобовой д. 5 р.п. Колывань Новосибир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многоквартирного дома     1649,5 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ых помещений (общая площадь квартир) 1203,0 кв. 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жилых    помещений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   площадь   нежилых   помещений)  446,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по затратам на содержание, ремо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и коммун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8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273"/>
        <w:gridCol w:w="731"/>
        <w:gridCol w:w="947"/>
        <w:gridCol w:w="731"/>
        <w:gridCol w:w="947"/>
        <w:gridCol w:w="731"/>
        <w:gridCol w:w="947"/>
        <w:gridCol w:w="731"/>
        <w:gridCol w:w="947"/>
        <w:gridCol w:w="731"/>
        <w:gridCol w:w="947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в 2014 г., руб     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собственников и нанимателей помещени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46,5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14,7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7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1,80</w:t>
            </w:r>
          </w:p>
        </w:tc>
        <w:tc>
          <w:tcPr>
            <w:tcW w:w="2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11,5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48,7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1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2,72</w:t>
            </w:r>
          </w:p>
        </w:tc>
        <w:tc>
          <w:tcPr>
            <w:tcW w:w="2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4,4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88,8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2609,36</w:t>
            </w:r>
          </w:p>
        </w:tc>
        <w:tc>
          <w:tcPr>
            <w:tcW w:w="2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032,4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252,3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 8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0,16</w:t>
            </w:r>
          </w:p>
        </w:tc>
        <w:tc>
          <w:tcPr>
            <w:tcW w:w="2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населением     в 2014 г.,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речислено средств ресурсоснабжающим организациям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требителе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(в том числе освещение мест общего пользования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45,0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5,4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5,4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9,53</w:t>
            </w:r>
          </w:p>
        </w:tc>
        <w:tc>
          <w:tcPr>
            <w:tcW w:w="2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780,6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23,7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23,7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56,88</w:t>
            </w:r>
          </w:p>
        </w:tc>
        <w:tc>
          <w:tcPr>
            <w:tcW w:w="2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Б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1,7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4,3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4,3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7,47</w:t>
            </w:r>
          </w:p>
        </w:tc>
        <w:tc>
          <w:tcPr>
            <w:tcW w:w="2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чет о фактически выполненных работах по ремонту и содержанию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нятого решения собственниками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ул. Г. Гололобовой д. 5 </w:t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851"/>
        <w:gridCol w:w="1276"/>
        <w:gridCol w:w="1417"/>
      </w:tblGrid>
      <w:tr>
        <w:trPr>
          <w:trHeight w:val="25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слуховых окон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системы вентиля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0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канализационных вытяжек на кровл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ротуарных дороже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канализации п. м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90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прочистка систем    канализ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световой электропроводки п. м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ветовых устрой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зимней убор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зас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0,00</w:t>
            </w:r>
          </w:p>
        </w:tc>
      </w:tr>
      <w:tr>
        <w:trPr>
          <w:trHeight w:val="255" w:hRule="atLeast"/>
        </w:trPr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8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о многоквартирном дом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ногоквартирного дома ул. Ленина д. 19 р.п. Колывань Новосибир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многоквартирного дома     178,05 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числе: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</w:rPr>
        <w:t>а) жилых помещений (общая площадь квартир) 127,3 кв. 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жилых    помещений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   площадь   нежилых   помещений) 50,7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по затратам на содержание, ремо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и коммун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273"/>
        <w:gridCol w:w="405"/>
        <w:gridCol w:w="1273"/>
        <w:gridCol w:w="405"/>
        <w:gridCol w:w="1273"/>
        <w:gridCol w:w="405"/>
        <w:gridCol w:w="1273"/>
        <w:gridCol w:w="405"/>
        <w:gridCol w:w="1273"/>
        <w:gridCol w:w="1678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числено в 2014 г., руб     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собственников и нанимателей помещени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73,0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42,3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0,68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8,9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4,1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4,7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21,9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76,5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5,44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населением     в 2014 г.,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ресурсоснабжающим организациям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требителе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снабжение (в том числе освещение мест общего пользования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3,8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9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2,9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0,95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,3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,3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,3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02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3,5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8,0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8,0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5,52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чет о фактически выполненных работах по ремонту и содержанию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нятого решения собственниками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ул. Ленина д. 19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985"/>
      </w:tblGrid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ого перекры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ровалов глин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вой труб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кот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 ремонт горел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кот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зимней убор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о многоквартирном дом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ногоквартирного дома ул. Лермонтова д. 27 р.п. Колывань Новосибир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многоквартирного дома     126,1 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ых помещений (общая площадь квартир) 61,1 кв. 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жилых    помещений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   площадь   нежилых   помещений) 65,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по затратам на содержание, ремо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и коммун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273"/>
        <w:gridCol w:w="405"/>
        <w:gridCol w:w="1273"/>
        <w:gridCol w:w="405"/>
        <w:gridCol w:w="1273"/>
        <w:gridCol w:w="405"/>
        <w:gridCol w:w="1273"/>
        <w:gridCol w:w="405"/>
        <w:gridCol w:w="1273"/>
        <w:gridCol w:w="1678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34" w:firstLine="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в 2014 г., руб     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собственников и нанимателей помещени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1,6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6,5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5,03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6,1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9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1,25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20617,7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171,48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2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6446,28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населением     в 2014 г.,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ресурсоснабжающим организациям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требителе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2,7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6,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6,75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чет о фактически выполненных работах по ремонту и содержанию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нятого решения собственниками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ул. Лермонтова д. 27</w:t>
      </w:r>
    </w:p>
    <w:tbl>
      <w:tblPr>
        <w:tblW w:w="8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850"/>
        <w:gridCol w:w="1276"/>
        <w:gridCol w:w="1559"/>
      </w:tblGrid>
      <w:tr>
        <w:trPr>
          <w:trHeight w:val="25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ентиляционного канал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газового счетч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нтиляционного ка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кот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 ремонт горе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вой тру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кот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зимней убор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о многоквартирном дом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ногоквартирного дома ул. Мира д. 25 р.п. Колывань Новосибир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многоквартирного дома     577,0 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ых помещений (общая площадь квартир) 456,9 кв. 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жилых    помещений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   площадь   нежилых   помещений) 120,1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по затратам на содержание, ремо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и коммун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273"/>
        <w:gridCol w:w="405"/>
        <w:gridCol w:w="1273"/>
        <w:gridCol w:w="405"/>
        <w:gridCol w:w="1273"/>
        <w:gridCol w:w="405"/>
        <w:gridCol w:w="1273"/>
        <w:gridCol w:w="405"/>
        <w:gridCol w:w="1273"/>
        <w:gridCol w:w="1678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в 2014 г., руб     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собственников и нанимателей помещени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94,0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18,4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75,5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29,9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7,1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2,80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23,9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75,6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1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48,3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населением     в 2014 г.,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ресурсоснабжающим организациям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требителе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(в том числе освещение мест общего пользования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43,6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8,6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8,6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5,03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18,2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4,8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4,8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3,43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56,6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9,7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9,7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16,88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чет о фактически выполненных работах по ремонту и содержанию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нятого решения собственниками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ул. Мира д. 25</w:t>
      </w:r>
    </w:p>
    <w:tbl>
      <w:tblPr>
        <w:tblW w:w="8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709"/>
        <w:gridCol w:w="1134"/>
        <w:gridCol w:w="1559"/>
      </w:tblGrid>
      <w:tr>
        <w:trPr>
          <w:trHeight w:val="25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территории  100кв.м. 20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ровалов глин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теплообмен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нтиляционного кана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кот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 ремонт горел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вой тру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кот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зимней убор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о многоквартирном дом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ногоквартирного дома ул. Московская д. 25 р.п. Колывань Новосибир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многоквартирного дома     893,2  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ых помещений (общая площадь квартир) 893,2  кв. 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жилых    помещений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   площадь   нежилых   помещений)  0 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по затратам на содержание, ремо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и коммун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273"/>
        <w:gridCol w:w="405"/>
        <w:gridCol w:w="1273"/>
        <w:gridCol w:w="405"/>
        <w:gridCol w:w="1273"/>
        <w:gridCol w:w="405"/>
        <w:gridCol w:w="1273"/>
        <w:gridCol w:w="405"/>
        <w:gridCol w:w="1273"/>
        <w:gridCol w:w="1678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в 2014 г., руб     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собственников и нанимателей помещени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4,4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00,8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648,8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,53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14,4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00,8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648,8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,53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населением     в 2014 г.,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ресурсоснабжающим организациям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требителе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1,0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4,4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84,4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63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23,0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6,8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86,8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6,23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374,4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30,3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30,3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4,14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чет о фактически выполненных работах по ремонту и содержанию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нятого решения собственниками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ул. Московская д. 25 </w:t>
      </w:r>
    </w:p>
    <w:tbl>
      <w:tblPr>
        <w:tblW w:w="91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709"/>
        <w:gridCol w:w="1134"/>
        <w:gridCol w:w="1559"/>
      </w:tblGrid>
      <w:tr>
        <w:trPr>
          <w:trHeight w:val="25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ровли  установка снегозадерж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48,80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чердачного перекрытия   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луховых окон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системы вентиля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эрат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0,00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запорной арматуры  отопления         шт.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   системы ото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канализации 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,00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прочистка систем    кана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ес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7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м для зимней убор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48,8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о многоквартирном дом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ногоквартирного дома ул. Некрасова д. 2/а р.п. Колывань Новосибир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многоквартирного дома     678,1 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ых помещений (общая площадь квартир) 648,58 кв. 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жилых    помещений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   площадь   нежилых   помещений) 29,52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по затратам на содержание, ремо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и коммун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273"/>
        <w:gridCol w:w="405"/>
        <w:gridCol w:w="1273"/>
        <w:gridCol w:w="405"/>
        <w:gridCol w:w="1273"/>
        <w:gridCol w:w="405"/>
        <w:gridCol w:w="1273"/>
        <w:gridCol w:w="405"/>
        <w:gridCol w:w="1273"/>
        <w:gridCol w:w="1678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в 2014 г., руб     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собственников и нанимателей помещени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53,4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 287,6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6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165,79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91,6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039,9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51,72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45,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327,6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94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 717,51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населением     в 2014 г.,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ресурсоснабжающим организациям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требителе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(в том числе освещение мест общего пользования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6,1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7,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7,1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,01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5,3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4,1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4,1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18,82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48,8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91,5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91,5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57,2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чет о фактически выполненных работах по ремонту и содержанию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нятого решения собственниками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ул. Некрасова д. 2/а</w:t>
      </w:r>
    </w:p>
    <w:tbl>
      <w:tblPr>
        <w:tblW w:w="9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992"/>
        <w:gridCol w:w="1276"/>
        <w:gridCol w:w="1843"/>
      </w:tblGrid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территории  100кв.м. 20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провалов гли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нтиляционного ка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газовой план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кот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 ремонт горе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в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кот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прочистка систем    ка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зимней убор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4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о многоквартирном дом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ногоквартирного дома ул. Овчинникова д. 77 р.п. Колывань Новосибир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многоквартирного дома     857,9  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ых помещений (общая площадь квартир) 808,0 кв. 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жилых    помещений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   площадь   нежилых   помещений)  49,9 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по затратам на содержание, ремо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и коммун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273"/>
        <w:gridCol w:w="405"/>
        <w:gridCol w:w="1273"/>
        <w:gridCol w:w="405"/>
        <w:gridCol w:w="1273"/>
        <w:gridCol w:w="405"/>
        <w:gridCol w:w="1273"/>
        <w:gridCol w:w="405"/>
        <w:gridCol w:w="1273"/>
        <w:gridCol w:w="1678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в 2014 г., руб     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собственников и нанимателей помещени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53,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86,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5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433,0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73,8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17,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957,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543,2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8,6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27,3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6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48,72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43206,08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54231,0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7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024,98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населением     в 2014 г.,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ресурсоснабжающим организациям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требителе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(в том числе освещение мест общего пользования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0,2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7,0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7,0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86,7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9,1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9,3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9,3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80,21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59,6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15,9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15,9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43,73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36,3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92,3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92,3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255,99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Б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5,4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3,9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3,9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49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чет о фактически выполненных работах по ремонту и содержанию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нятого решения собственниками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ул. Овчинникова д. 77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0"/>
        <w:gridCol w:w="850"/>
        <w:gridCol w:w="1560"/>
        <w:gridCol w:w="1370"/>
      </w:tblGrid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крана для подъема шиф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луховых окон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системы вентиля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эрато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екление оконных проемов: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ение цокольных окон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атизация и дезинсекция     кв. 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изоляции  отопления скорлупой  п. 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запорной арматуры  отопления         шт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   системы отоп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запорной арматуры ХВС   шт.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канализации п.м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прочистка систем    кан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световой электропроводки п. м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ес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зимней убор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7,0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о многоквартирном дом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ногоквартирного дома ул. Солнечная д. 2 р.п. Колывань Новосибир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многоквартирного дома     202,95 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ых помещений (общая площадь квартир) 165,0 кв. 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жилых    помещений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   площадь   нежилых   помещений) 37,9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по затратам на содержание, ремо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и коммун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273"/>
        <w:gridCol w:w="405"/>
        <w:gridCol w:w="1273"/>
        <w:gridCol w:w="405"/>
        <w:gridCol w:w="1273"/>
        <w:gridCol w:w="405"/>
        <w:gridCol w:w="1273"/>
        <w:gridCol w:w="405"/>
        <w:gridCol w:w="1273"/>
        <w:gridCol w:w="1678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в 2014 г., руб     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собственников и нанимателей помещени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01,6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6,9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4,7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,6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1,3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29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78,3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56,9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0,05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населением     в 2014 г.,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ресурсоснабжающим организациям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требителе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(в том числе освещение мест общего пользования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8,8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,1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6,1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9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3,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,0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3,0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73,3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3,3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3,3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9,92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чет о фактически выполненных работах по ремонту и содержанию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нятого решения собственниками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ул. Солнечная д. 2</w:t>
      </w:r>
    </w:p>
    <w:tbl>
      <w:tblPr>
        <w:tblW w:w="9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850"/>
        <w:gridCol w:w="1985"/>
        <w:gridCol w:w="1842"/>
      </w:tblGrid>
      <w:tr>
        <w:trPr>
          <w:trHeight w:val="25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ыпка территории щебнем 50 кв.м. 10т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вой тру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кот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 ремонт горе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нтиляционного ка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кот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зимней убор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,0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о многоквартирном дом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ногоквартирного дома ул. Солнечная д. 2 р.п. Колывань Новосибир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многоквартирного дома     739,35 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ых помещений (общая площадь квартир) 588,60 кв. 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жилых    помещений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   площадь   нежилых   помещений) 150,7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по затратам на содержание, ремо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и коммун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273"/>
        <w:gridCol w:w="405"/>
        <w:gridCol w:w="1273"/>
        <w:gridCol w:w="405"/>
        <w:gridCol w:w="1273"/>
        <w:gridCol w:w="405"/>
        <w:gridCol w:w="1273"/>
        <w:gridCol w:w="405"/>
        <w:gridCol w:w="1273"/>
        <w:gridCol w:w="1678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в 2014 г., руб     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собственников и нанимателей помещени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5,6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4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20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0,6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6,7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3,94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6,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1,14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чет о фактически выполненных работах по ремонту и содержанию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/>
      </w:pPr>
      <w:r>
        <w:rPr/>
        <w:t>на основании принятого решения собственниками помещений</w:t>
      </w:r>
    </w:p>
    <w:tbl>
      <w:tblPr>
        <w:tblW w:w="8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992"/>
        <w:gridCol w:w="1843"/>
        <w:gridCol w:w="1276"/>
      </w:tblGrid>
      <w:tr>
        <w:trPr>
          <w:trHeight w:val="25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вой тру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кот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 ремонт горе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нтиляционного ка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кот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зимней убор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ногоквартирного дома ул. Солнечная д. 17 р.п. Колывань Новосибир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многоквартирного дома     146,4 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ых помещений (общая площадь квартир) 106,5 кв. 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жилых    помещений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   площадь   нежилых   помещений)  39,9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по затратам на содержание, ремо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и коммун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273"/>
        <w:gridCol w:w="405"/>
        <w:gridCol w:w="1273"/>
        <w:gridCol w:w="405"/>
        <w:gridCol w:w="1273"/>
        <w:gridCol w:w="405"/>
        <w:gridCol w:w="1273"/>
        <w:gridCol w:w="405"/>
        <w:gridCol w:w="1273"/>
        <w:gridCol w:w="1678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в 2014 г., руб     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собственников и нанимателей помещени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46,4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84,9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1,59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5,6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9,3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,29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7672,1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4,2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88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населением     в 2014 г.,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ресурсоснабжающим организациям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требителе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(в том числе освещение мест общего пользования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9,6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8,0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1,55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1,3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6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39,3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5,3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3,1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2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Б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чет о фактически выполненных работах по ремонту и содержанию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нятого решения собственниками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ул. Солнечная д. 17 </w:t>
      </w:r>
    </w:p>
    <w:tbl>
      <w:tblPr>
        <w:tblW w:w="86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992"/>
        <w:gridCol w:w="1843"/>
        <w:gridCol w:w="1276"/>
      </w:tblGrid>
      <w:tr>
        <w:trPr>
          <w:trHeight w:val="25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вой тру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кот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 ремонт горе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нтиляционного ка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кот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м для зимней убор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о многоквартирном дом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ногоквартирного дома ул. Солнечная д. 18 р.п. Колывань Новосибир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многоквартирного дома     147,7 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ых помещений (общая площадь квартир) 107,1 кв. 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жилых    помещений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   площадь   нежилых   помещений)  40,6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по затратам на содержание, ремо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и коммун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273"/>
        <w:gridCol w:w="405"/>
        <w:gridCol w:w="1273"/>
        <w:gridCol w:w="405"/>
        <w:gridCol w:w="1273"/>
        <w:gridCol w:w="405"/>
        <w:gridCol w:w="1273"/>
        <w:gridCol w:w="405"/>
        <w:gridCol w:w="1273"/>
        <w:gridCol w:w="1678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в 2014 г., руб     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собственников и нанимателей помещени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45,9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0,4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5,49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2,5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7,4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2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11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88,9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7,9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1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1,02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населением     в 2014 г.,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ресурсоснабжающим организациям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требителе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(в том числе освещение мест общего пользования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3,2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7,5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7,5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5,71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,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8,7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8,7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108,63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31,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4,5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04,5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6,61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Б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чет о фактически выполненных работах по ремонту и содержанию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нятого решения собственниками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ул. Солнечная д. 18 </w:t>
      </w:r>
    </w:p>
    <w:tbl>
      <w:tblPr>
        <w:tblW w:w="8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992"/>
        <w:gridCol w:w="1417"/>
        <w:gridCol w:w="1701"/>
      </w:tblGrid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 кв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00,0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лки  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00,0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в топочной  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в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кот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 ремонт горе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нтиляционного ка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кот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зимней убор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о многоквартирном дом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ногоквартирного дома ул. Солнечная д. 19 р.п. Колывань Новосибир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многоквартирного дома     148,6 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ых помещений (общая площадь квартир) 108,6 кв. 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жилых    помещений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   площадь   нежилых   помещений)  40,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по затратам на содержание, ремо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и коммун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273"/>
        <w:gridCol w:w="405"/>
        <w:gridCol w:w="1273"/>
        <w:gridCol w:w="405"/>
        <w:gridCol w:w="1273"/>
        <w:gridCol w:w="405"/>
        <w:gridCol w:w="1273"/>
        <w:gridCol w:w="405"/>
        <w:gridCol w:w="1273"/>
        <w:gridCol w:w="1678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в 2014 г., руб     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собственников и нанимателей помещени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69,0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79,8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9,21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1,4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0,2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1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5010,52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0150,1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37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населением     в 2014 г.,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ресурсоснабжающим организациям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требителе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(в том числе освещение мест общего пользования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9,5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4,5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4,5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5,0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6,7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,0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,0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7,28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42,1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2,9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2,9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9,19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Б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чет о фактически выполненных работах по ремонту и содержанию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нятого решения собственниками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ул. Солнечная д. 19</w:t>
      </w:r>
    </w:p>
    <w:tbl>
      <w:tblPr>
        <w:tblW w:w="8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850"/>
        <w:gridCol w:w="1418"/>
        <w:gridCol w:w="1701"/>
      </w:tblGrid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вой труб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кот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 ремонт горе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нтиляционного кана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котл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33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ом для зимней убор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о многоквартирном дом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ногоквартирного дома ул. Соловьева д. 107/в р.п. Колывань Новосибир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многоквартирного дома     1384,2 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ых помещений (общая площадь квартир) 1229,8 кв. 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жилых    помещений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   площадь   нежилых   помещений)  154,4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по затратам на содержание, ремо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и коммун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273"/>
        <w:gridCol w:w="405"/>
        <w:gridCol w:w="1273"/>
        <w:gridCol w:w="405"/>
        <w:gridCol w:w="1273"/>
        <w:gridCol w:w="405"/>
        <w:gridCol w:w="1273"/>
        <w:gridCol w:w="405"/>
        <w:gridCol w:w="1273"/>
        <w:gridCol w:w="1678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в 2014 г., руб     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собственников и нанимателей помещени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31,2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338,4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57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,8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65,1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192,7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0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,41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0,6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919,1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8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50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27,0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450,2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657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6,77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населением     в 2014 г.,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ресурсоснабжающим организациям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требителе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(в том числе освещение мест общего пользования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2,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3,6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3,6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701,0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73,2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5,9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15,9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99,73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42,9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21,7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21,7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378,75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606,5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51,8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551,8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4,69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Б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9,5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6,4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36,4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14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чет о фактически выполненных работах по ремонту и содержанию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нятого решения собственниками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ул. Соловьева д. 107/в </w:t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134"/>
        <w:gridCol w:w="1386"/>
        <w:gridCol w:w="1620"/>
      </w:tblGrid>
      <w:tr>
        <w:trPr>
          <w:trHeight w:val="25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крана для подъема шиф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луховых окон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системы вентиля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эрат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екление оконных проемов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епление цокольных окон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ратизация и дезинсекция     кв. м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7,0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ям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запорной арматуры  отопления         шт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   системы 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трубопроводов   хол.вода  п. м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0,0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запорной арматуры ХВС   шт.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прочистка систем    канал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истемы канализации п.м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00,0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световой электропроводки п. м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е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зимней убор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7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о многоквартирном дом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ногоквартирного дома ул. Соловьева д. 117 р.п. Колывань Новосибир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многоквартирного дома     621,9 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ых помещений (общая площадь квартир) 540,3 кв. 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жилых    помещений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   площадь   нежилых   помещений)  81,6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по затратам на содержание, ремо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и коммун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273"/>
        <w:gridCol w:w="405"/>
        <w:gridCol w:w="1273"/>
        <w:gridCol w:w="405"/>
        <w:gridCol w:w="1273"/>
        <w:gridCol w:w="405"/>
        <w:gridCol w:w="1273"/>
        <w:gridCol w:w="405"/>
        <w:gridCol w:w="1273"/>
        <w:gridCol w:w="1678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в 2014 г., руб     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собственников и нанимателей помещени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382,9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75,8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9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7,08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81,3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856,3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2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4,98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062,1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494,5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432,38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 26,4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626,8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7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,68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населением     в 2014 г.,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ресурсоснабжающим организациям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требителе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 (в том числе освещение мест общего пользования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0,0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1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1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0,1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5,97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6,3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16,3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,6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60,8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97,9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97,99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2,90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75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67,7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67,7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,29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ТБО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35,9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6,9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6,9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03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чет о фактически выполненных работах по ремонту и содержанию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нятого решения собственниками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ул. Соловьева д. 117 </w:t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992"/>
        <w:gridCol w:w="1417"/>
        <w:gridCol w:w="1701"/>
      </w:tblGrid>
      <w:tr>
        <w:trPr>
          <w:trHeight w:val="25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услуги крана для подъема шиф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слуховых окон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системы вентиля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эрат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корид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запорной арматуры  отопления         шт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опрессовка    системы ото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 трубопроводов   хол.вода  п. м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запорной арматуры ХВС   шт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и прочистка системы    канализ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 вводных устройств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е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4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зимней убор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700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бщие сведения о многоквартирном дом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ногоквартирного дома ул. Фрунзе д. 28/а р.п. Колывань Новосибирская област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многоквартирного дома     160,4 кв.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том числе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илых помещений (общая площадь квартир) 148,57 кв. м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нежилых    помещений 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   площадь   нежилых   помещений) 11,83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тчет по затратам на содержание, ремон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имущества в многоквартирном доме и коммунальные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8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4"/>
        <w:gridCol w:w="1273"/>
        <w:gridCol w:w="405"/>
        <w:gridCol w:w="1273"/>
        <w:gridCol w:w="405"/>
        <w:gridCol w:w="1273"/>
        <w:gridCol w:w="405"/>
        <w:gridCol w:w="1273"/>
        <w:gridCol w:w="405"/>
        <w:gridCol w:w="1273"/>
        <w:gridCol w:w="1678"/>
        <w:gridCol w:w="1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в 2014 г., руб     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ы работы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собственников и нанимателей помещени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6,3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8,7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9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7,55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общего имущест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7,6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3,0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4,57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73,9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,8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900,00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2,12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, в том числе: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о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населением     в 2014 г., руб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средств ресурсоснабжающим организациям в 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отчетном году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требителей на 31.12.2014 г., руб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,78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,64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60,86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6,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6,23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14,63</w:t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тчет о фактически выполненных работах по ремонту и содержанию общего имущества в многоквартирном дом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инятого решения собственниками поме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ул. Фрунзе д. 28/а</w:t>
      </w:r>
    </w:p>
    <w:tbl>
      <w:tblPr>
        <w:tblW w:w="82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67"/>
        <w:gridCol w:w="1559"/>
        <w:gridCol w:w="1417"/>
      </w:tblGrid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устарника   п.м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ымовой тру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кот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и ремонт горе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ентиляционного кана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кот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469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для зимней убор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,00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27:00Z</dcterms:created>
  <dc:creator>Марина</dc:creator>
  <dc:description/>
  <cp:keywords/>
  <dc:language>en-US</dc:language>
  <cp:lastModifiedBy>TO</cp:lastModifiedBy>
  <dcterms:modified xsi:type="dcterms:W3CDTF">2015-04-15T09:59:00Z</dcterms:modified>
  <cp:revision>7</cp:revision>
  <dc:subject/>
  <dc:title>Раскрытие информации ООО «УК ЖКХ Колывань» за 2014 г</dc:title>
</cp:coreProperties>
</file>