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платных услуг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енки на оказание платных услуг:</w:t>
      </w:r>
    </w:p>
    <w:p>
      <w:pPr>
        <w:pStyle w:val="ConsPlusNonformat"/>
        <w:jc w:val="center"/>
        <w:rPr/>
      </w:pPr>
      <w:r>
        <w:rPr/>
        <w:t xml:space="preserve">Отопление:           </w:t>
      </w:r>
    </w:p>
    <w:tbl>
      <w:tblPr>
        <w:tblW w:w="5000" w:type="pct"/>
        <w:jc w:val="left"/>
        <w:tblInd w:w="-181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708"/>
        <w:gridCol w:w="1539"/>
        <w:gridCol w:w="108"/>
      </w:tblGrid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Наименование рабо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Стоимость руб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CE1DC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Монтаж радиаторов отопл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(без нарезания резьбы (клуппом)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(с нарезкой резьбы (клуппом) на стояке отопления без замены перемычк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Установка радиатора отопления (с нарезкой резьбы (клуппом) на стояке отопления и устройством отсутствующей или заменой старой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отопления без устройства перемычки (в пределах квартир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7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с устройством перемычки и установкой регулировочных кранов (в пределах квартир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+ прохождения 1-го перекрытия (верх или низ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25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+ прохождения 2-х перекрытий (верх, низ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Замена стояка отопления (в пределах квартиры) без устройства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и снятие батаре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Замена стояка отопления (в пределах квартиры) без устройства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со снятием батаре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3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отопления с устройством перемычки и установкой регулировочных кранов (в пределах квартиры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45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отопления + прохождения 1-го перекрытие (верх или низ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6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отопления + прохождения 2-х перекрытий (верх, низ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85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(замена) 2-х регулировочных кранов на радиато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Устройство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с установкой регулировочных кранов на радиато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без нарезания резьбы (клуппом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с нарезанием резьбы (клуппом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3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+ стояк пределах квартир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+ стояк с прохождением 1-го перекрытия (верх или низ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85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+ стояк с прохождением 2-х перекрытий (верх, низ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с устройством перемычки с установкой 2-х кранов без замены стоя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5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с устройством перемычки с установкой 2-х кранов с заменой стояка в пределах квартир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установленная перемычка на стояке отопления перед батареей способствует бесперебойной работе стояка отопления в случае засора батареи, а также, при наличии запорно-регулировочных кранов в случае ее отключения, либо регулировке нагрева батареи для достижения оптимально-комфортной внутриквартирной температуры воздуха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3DFFF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-20%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 радиатора отоп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 радиатора отопления с заглушкой стоя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 бетон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 кирпич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бетон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кирпич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6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бетон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кирпич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 бетон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 кирпичной стене (м/п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бетонной стен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/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кирпичной стен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деревянной стен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ерекрытие системы отопления дом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.00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ерекрытие системы отопления дома со сливом теплоносител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10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 xml:space="preserve">Канализация:               </w:t>
      </w:r>
    </w:p>
    <w:tbl>
      <w:tblPr>
        <w:tblW w:w="5000" w:type="pct"/>
        <w:jc w:val="left"/>
        <w:tblInd w:w="-181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474"/>
        <w:gridCol w:w="1760"/>
        <w:gridCol w:w="121"/>
      </w:tblGrid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Наименование рабо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Стоимость руб.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D6F9FB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Монтаж канализации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разводки канализации (кухня, туалет, ванна, унитаз, до стояка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разводки канализации (кухня, туалет, ванна, до унитаза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канализации (в пределах квартиры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фекального насос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фланцевого грязевик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15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18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9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22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9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28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3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35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9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2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25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32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2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4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4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5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6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ВХ труб Ø5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ВХ труб Ø10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чугунных труб Ø5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чугунных труб Ø10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.00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3DFFF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-20%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32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76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108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32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5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чугунного трубопровода до Ø5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чугунного трубопровода до Ø10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5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110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 бетон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 кирпич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бетон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кирпич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6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бетон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кирпич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 бетон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 кирпичной стене (м/п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бетонной стен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кирпичной стен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деревянной стен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2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Водоснабжение:</w:t>
      </w:r>
    </w:p>
    <w:tbl>
      <w:tblPr>
        <w:tblW w:w="5000" w:type="pct"/>
        <w:jc w:val="left"/>
        <w:tblInd w:w="-181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672"/>
        <w:gridCol w:w="1571"/>
        <w:gridCol w:w="112"/>
      </w:tblGrid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Наименование работ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Стоимость руб.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DEF3FC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Монтаж водоснабжения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bCs/>
                <w:color w:val="6E6E6E"/>
                <w:sz w:val="20"/>
                <w:szCs w:val="20"/>
              </w:rPr>
              <w:t>Установка водосчетчиков</w:t>
            </w:r>
            <w:r>
              <w:rPr>
                <w:color w:val="6E6E6E"/>
                <w:sz w:val="20"/>
                <w:szCs w:val="20"/>
              </w:rPr>
              <w:t xml:space="preserve"> (материалы, монтаж, регистрация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0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водоснабжения (в пределах квартиры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водоснабжения + прохождение 1-го перекрыт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водоснабжения + прохождение 2-х перекрыт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2-х стояков водоснабжения (последний этаж, в пределах квартиры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2-х стояков водоснабжения + перекрытие (последний этаж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1-го стояка водоснабжения (в пределах квартиры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1-го стояка водоснабжения с прохождением 1-го перекрытия (верх или низ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1-го стояка водоснабжения с прохождением 2-х перекрытий (верх, низ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разводки водоснабжения (кухня, туалет, ванна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фильтра тонкой очистк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и подключение фильтра очистки вод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фильтра грубой очистк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задвижки Ø50 с фланцам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задвижки Ø100 с фланцам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крана до Ø2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крана до Ø5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.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3DFFF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-20%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32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76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108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32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50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50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110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 задвижки до Ø1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9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 бетон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 кирпич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бетон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кирпич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6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бетон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кирпич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 бетон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 кирпичной стене (м/п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бетонной стене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кирпичной стене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деревянной стене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1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5:00Z</dcterms:created>
  <dc:creator>Марина</dc:creator>
  <dc:description/>
  <cp:keywords/>
  <dc:language>en-US</dc:language>
  <cp:lastModifiedBy>TO</cp:lastModifiedBy>
  <dcterms:modified xsi:type="dcterms:W3CDTF">2015-04-15T10:00:00Z</dcterms:modified>
  <cp:revision>4</cp:revision>
  <dc:subject/>
  <dc:title>Раскрытие информации ООО «УК ЖКХ Колывань» за 2014 г</dc:title>
</cp:coreProperties>
</file>