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Сведения о поставщиках коммунальных услуг, ценах (тарифах) на коммунальные ресурсы и нормативов потребления с 2010 - 2015 года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109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2450"/>
        <w:gridCol w:w="1626"/>
        <w:gridCol w:w="1916"/>
        <w:gridCol w:w="2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тари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р.п. Колывань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01.10.2008 г. -3,512 м³/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01.12.2013 г. - 6,470 м³/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 01.04.2015 г. - 7,117 м³/че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201-В от 29.10.2013 г.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Колывань-ЖТ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52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6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³/че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 Е.Б. "ЧИСТЫЙ ГОРОД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52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,156 м³/че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Б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р.п. Колыва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73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01.10.2008 г. -3,512 м³/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01.12.2013 г. - 6,470 м³/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 01.04.2015 г. - 7,117 м³/чел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тановление администрации р.п. Колывань № 232 от 28.04.2012 г.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нергософ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01.10.2008 г. -3,512 м³/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01.12.2013 г. - 6,470 м³/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01.04.2015 г. - 7,117 м³/че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Э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00 руб./Г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этажный до 1999 года постройки – 0,035 Гкал/м² в мес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-х этажный до 1999 года постройки – 0,033 Гкал/м² в мес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-х этажный до 1999 года постройки – 0,021 Гкал/м² в мес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этажный с 2000 года постройки – 0,015 Гкал/м² в мес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-х этажный с 2000 года постройки – 0,013 Гкал/м² в мес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324-ТЭ от 10.12.2013 г.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"УК ЖКХ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21,49 руб./Гка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этажный до 1999 года постройки – 0,035 Гкал/м² в мес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-х этажный до 1999 года постройки – 0,033 Гкал/м² в мес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-х этажный до 1999 года постройки – 0,021 Гкал/м² в мес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этажный с 2000 года постройки – 0,015 Гкал/м² в мес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-х этажный с 2000 года постройки – 0,013 Гкал/м² в мес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184-ТЭ от 21.10.201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Марина</dc:creator>
  <dc:description/>
  <cp:keywords/>
  <dc:language>en-US</dc:language>
  <cp:lastModifiedBy>TO</cp:lastModifiedBy>
  <dcterms:modified xsi:type="dcterms:W3CDTF">2015-04-15T09:45:00Z</dcterms:modified>
  <cp:revision>8</cp:revision>
  <dc:subject/>
  <dc:title>Раскрытие информации ООО «УК ЖКХ Колывань» за 2014 г</dc:title>
</cp:coreProperties>
</file>