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"/>
        <w:gridCol w:w="5864"/>
        <w:gridCol w:w="73"/>
        <w:gridCol w:w="1620"/>
        <w:gridCol w:w="107"/>
        <w:gridCol w:w="1080"/>
        <w:gridCol w:w="73"/>
        <w:gridCol w:w="1907"/>
        <w:gridCol w:w="73"/>
        <w:gridCol w:w="2339"/>
        <w:gridCol w:w="98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ные виды услуг по стать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держание жилого пом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коли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волюционный  проспект, 72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1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61,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ирова, 44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2,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8,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31,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55,2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7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подъез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0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77,5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Чехова, 1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. 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зинсекция чердачного помещ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4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32,5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Чехова, 23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37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422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075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4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7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52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2б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26,9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рла Маркса, 73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84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9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85,6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Шоссейная, 33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19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67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3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7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5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16,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волюционный  проспект, 78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в подъезд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17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302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883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4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7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75,5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Чехова, 8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в подъезд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5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7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85,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74,6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Чехова, 6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83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63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в. Проспект, 83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в подъезд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3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7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05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ловьева, 117 «А»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95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14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33,5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Чехова, 4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кровли от сне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9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3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5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07,2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волюционный проспект, 85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кровли от сне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60,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34,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38 «А»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7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74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44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07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868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2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63,6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885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волюционный  проспект, 76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в подъезд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66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996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393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737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8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9,9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42,9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1 «Б»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атизация подвального помещ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3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38,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5676,9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543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5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подъез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3,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83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ирова, 42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,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5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368,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3,2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Чехова, 4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подъез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1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2,4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69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ирова, 26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кровли от сне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90,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44,0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рла Маркса, 57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в подъезд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3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7,8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40,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3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подъез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55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1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92,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69,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38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6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43,43,6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965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рла  Маркса, 77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анение засора в системе кан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5,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3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рла Маркса, 11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18,3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0,2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рла  Маркса, 7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18"/>
                <w:szCs w:val="18"/>
              </w:rPr>
              <w:t xml:space="preserve">Дератизация в подвальном помещении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7,5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63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1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6,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5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89,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32,5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11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1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83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32,4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Чехова, 4б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– 4раза.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подъез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1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71,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08,7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2в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1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86,5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рла  Маркса,114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4,3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Блюхера, 28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Устранение засора в  системе  канализац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.Очистка кровли от снега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Уборка в подъездах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.Очистка козырьков от снега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.Замена ламп накаливания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Дезинсекция подвального помещ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Аварийно-диспечерское обслужива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промывка,  апрессо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меры сопротивления изоляции электропровод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Освещение мест общего поль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7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7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7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7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7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35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895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,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2,8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73,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27,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36,,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ловьева, 107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анение засора в  системе  кан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зинсекция подвального помещ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варийно   диспетчерское обслужива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мывка, апрессо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вещение мест общего поль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116,8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67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23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27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26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волюционный проспект, 79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9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2,2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1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рла  Маркса102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8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волюционный проспект, 58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8,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Пушкина, 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, водоснабжения и в конструктивных элементах здания, а также: ремонт, регулировка, наладка и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1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13,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60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рла Маркса, 7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9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3,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60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осковская, 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73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95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9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1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39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рла Маркса, 116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9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9,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7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волюционный проспект, 74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в подъезд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3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81,6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14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волюционный проспект, 87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в подъезд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9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3,9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32,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1в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8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716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085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66,0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. Маркса, 1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6,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11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. Маркса, 118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94,8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62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. Маркса, 98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9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3,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2,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ирова, 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6,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2,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ирова, 46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66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2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97,3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41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аксима  Горького, 67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1,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10,1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осковская, 55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анение засора в  системе  кан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варийно   диспетчерское обслужив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вещение мест общего поль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225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93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71,2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23465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осковская, 49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анение засора в  системе  кан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варийно   диспетчерское обслужив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вещение мест общего поль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3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7,3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38,5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волюционный  Проспект, 35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атизация подвального помещ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3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38,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56,2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23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Чехова, 2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чистка кровли от снега   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атизация подвального помещ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1,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83,8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14,8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Чехова, 8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вка системы ото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3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13,40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Чехова, 25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анение засора в  системе  кан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варийно   диспетчерское обслужив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вещение мест общего поль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отопления, водоснабжения и в конструктивных элементах здания, а также: ремонт, регулировка, наладка и испытание систем отопл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9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8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87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7958,14                           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л. Революционный  Проспект, 21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ранение засора в системе канал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ламп накаливания 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 диспетчерская служ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О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е технических осмотров, профилактический осмотр и устранение незначительных неисправностей в системах , водоснабжения и в конструктивных элементах здания, а также: ремонт, регулировка, налад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68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284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5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9,7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12,7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jc w:val="center"/>
      <w:rPr/>
    </w:pPr>
    <w:r>
      <w:rPr>
        <w:b/>
      </w:rPr>
      <w:t>Информация о выполняемых работах (оказываемых) услугах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и иных услуг в 2012 году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2:00Z</dcterms:created>
  <dc:creator>Пользователь</dc:creator>
  <dc:description/>
  <cp:keywords/>
  <dc:language>en-US</dc:language>
  <cp:lastModifiedBy>Пользователь</cp:lastModifiedBy>
  <cp:lastPrinted>2015-04-14T15:37:00Z</cp:lastPrinted>
  <dcterms:modified xsi:type="dcterms:W3CDTF">2015-04-28T08:34:00Z</dcterms:modified>
  <cp:revision>17</cp:revision>
  <dc:subject/>
  <dc:title/>
</cp:coreProperties>
</file>