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3524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апреля 2015 г.</w:t>
        <w:tab/>
        <w:tab/>
        <w:tab/>
        <w:tab/>
        <w:tab/>
        <w:tab/>
        <w:tab/>
        <w:tab/>
        <w:t xml:space="preserve">          №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из бюджета муниципального образования р.п. Колывань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 и услуг в сфер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 – ФЗ «Об общих принципах местного самоуправления в Российской Федерации», </w:t>
      </w:r>
      <w:r>
        <w:rPr>
          <w:rFonts w:eastAsia="Arial Unicode MS"/>
          <w:sz w:val="28"/>
          <w:szCs w:val="28"/>
        </w:rPr>
        <w:t xml:space="preserve">Положением «О бюджетном процессе в муниципальном образовании рабочий поселок Колывань Колыванского района Новосибирской области», </w:t>
      </w:r>
      <w:r>
        <w:rPr>
          <w:sz w:val="28"/>
          <w:szCs w:val="28"/>
        </w:rPr>
        <w:t>в целях сохранения и развития отрасли жилищно-коммунального хозяйства в муниципальном образовании рабочий поселок Колывань Колыв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субсидий из бюджета муниципального образования рабочий поселок Колывань Колыван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 в сфере жилищно-коммунального хозяйства согласно приложению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рассмотрению заявок на получение субсидий, предоставляемых в соответствии с настоящим Порядком (далее – комиссия),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ледующие направления расходования средств субсидий из бюджета муниципального образования рабочий поселок Колывань Колыва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твердых и жидки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внутриподъздных и придомовых площа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ая очистка жилых зданий и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ход за зелеными насаждениями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(или) содержание, в том числе ремонт, выполнение проектно-изыскательских работ, инженерно-геодезических изысканий по реконструкции объектов водоснабжения и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(или) содержание, в т.ч. ремонт, объектов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, включая уличное освещение, озеленение, строительство, реконструкцию и содержание объектов благоустройства, а также осуществление иных видов деятельности по содержанию и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ая очистка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вердого топл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</w:t>
      </w:r>
      <w:r>
        <w:rPr>
          <w:rFonts w:eastAsia="Arial Unicode MS"/>
          <w:sz w:val="28"/>
          <w:szCs w:val="28"/>
        </w:rPr>
        <w:t xml:space="preserve">публиковать настоящее Постановл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.п. Колывань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администрации р.п. Колывань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«20» апреля 2015г. № 1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предоставления субсидий из бюджета муниципального образования </w:t>
      </w:r>
      <w:r>
        <w:rPr>
          <w:sz w:val="28"/>
          <w:szCs w:val="28"/>
        </w:rPr>
        <w:t xml:space="preserve">рабочий поселок Колывань Колыванского района Новосибирской области </w:t>
      </w:r>
      <w:r>
        <w:rPr>
          <w:rFonts w:eastAsia="Arial Unicode MS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 и услуг в сфере жилищно-коммунального хозяйств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Порядок устанавливает правила предоставления в 2014 году </w:t>
      </w:r>
      <w:r>
        <w:rPr>
          <w:rFonts w:eastAsia="Arial Unicode MS"/>
          <w:sz w:val="28"/>
          <w:szCs w:val="28"/>
        </w:rPr>
        <w:t xml:space="preserve">субсидий из бюджета муниципального образования </w:t>
      </w:r>
      <w:r>
        <w:rPr>
          <w:sz w:val="28"/>
          <w:szCs w:val="28"/>
        </w:rPr>
        <w:t xml:space="preserve">рабочий поселок Колывань Колыванского района Новосибирской области </w:t>
      </w:r>
      <w:r>
        <w:rPr>
          <w:rFonts w:eastAsia="Arial Unicode MS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 (далее заявители, получатели субсидий).</w:t>
      </w:r>
    </w:p>
    <w:p>
      <w:pPr>
        <w:pStyle w:val="Normal"/>
        <w:ind w:left="1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8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2. КРИТЕРИИ ОТБОРА ПОЛУЧАТЕЛЕЙ СУБСИДИЙ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получения субсидий из бюджета муниципального образования рабочий поселок Колывань Колыванского района Новосибирской области заявител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ен быть зарегистрирован в установленном законом порядке в соответствии с его организационно-правовой фор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овать требованиям, предъявляемым законодательством РФ к лицам, осуществляющим производство товаров, выполнение работ, оказание услуг в сфере жилищно-коммун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ям в предоставлении субсидий может быть отказано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соответствия требованиям, указанным в пункте 1 настоящего Разде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бщения о себе ложных све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оставления не полного перечня необходимых документов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ЦЕЛИ, УСЛОВИЯ И ПОРЯДОК ПРЕДОСТАВЛЕНИЯ СУБСИДИЙ</w:t>
      </w:r>
    </w:p>
    <w:p>
      <w:pPr>
        <w:pStyle w:val="Normal"/>
        <w:ind w:left="18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по содержанию инженерной инфраструктуры жилищно-коммунального комплекса, объектов жилищного фонда и объектов социально-культурной сферы в соответствии с утвержденными направлениями расходования средств субсидий из бюджета муниципального образования рабочий поселок Колывань Колыванского района Новосибирской области в текуще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убсидии заявителям предоставляются в пределах средств, предусмотренных в бюджете муниципального образования рабочий поселок Колывань Колыванского района Новосибирской области на указанные цели в текущем финансов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объема субсидии учитываются все расходы, связанные с производством товаров, выполнением работ, оказанием услуг, включая оплату труда</w:t>
      </w:r>
      <w:r>
        <w:rPr>
          <w:sz w:val="28"/>
          <w:szCs w:val="28"/>
        </w:rPr>
        <w:t xml:space="preserve"> работников и начислений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приобретения расходных материалов и твердого топлива, выплату платежей по договорам аренды имущества, необходимого для производства товаров, работ, услуг в сфере жилищно-коммуналь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вещение о рассмотрении заявлений на предоставление субсидий, в котором указываются требования к заявителям, размещается в районной газете «Трудовая правда» или в приложении к районной газете «Трудовая правда» - «Официальный вестник» администрацией р.п. Колывань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Заявители предоставляют в администрацию рабочего поселка Колывань </w:t>
      </w:r>
      <w:r>
        <w:rPr>
          <w:rFonts w:eastAsia="Arial Unicode MS"/>
          <w:sz w:val="28"/>
          <w:szCs w:val="28"/>
        </w:rPr>
        <w:t>Колыванского района Новосибирской области</w:t>
      </w:r>
      <w:r>
        <w:rPr>
          <w:rFonts w:eastAsia="Arial Unicode MS"/>
          <w:color w:val="000000"/>
          <w:sz w:val="28"/>
          <w:szCs w:val="28"/>
        </w:rPr>
        <w:t xml:space="preserve"> в течение пяти рабочих дней со дня выхода извещения в печати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 на имя Главы рабочего поселка Колывань Колыванского района Новосибирской области с указанием наименования (фирменное наименование)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 на имя Главы рабочего поселка Колывань Колыванского района Новосибирской области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иску из Единого государственного реестра юридических лиц или копию такой выписки (с возможностью сверки с оригинал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ыписку из Единого государственного реестра индивидуальных предпринимателей или копию такой выписки (с возможностью сверки с оригиналом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пию свидетельства о постановке на налоговый учет (с возможностью сверки с оригинало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информацию службы статистики о присвоенных кодах видов деятельности (копия, с возможностью сверки с оригиналом);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правку о состоянии расчетов по налогам с местным бюджетом за год, предшествующий текущему году, а также за истекший период текущего года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8)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муниципального образования рабочий поселок Колывань Колыванского района Новосибирской области в текущем году на содержание инженерной инфраструктуры, жилищно-коммунального комплекса, объектов жилищного фонда и объектов социально-культурной сферы рабочего поселка Колывань </w:t>
      </w:r>
      <w:r>
        <w:rPr>
          <w:rFonts w:eastAsia="Arial Unicode MS"/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новь образованные в текущем финансовом году юридические лица не имеют права на получение субсидий из бюджета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Заявление и документы рассматриваются комиссией в течение пяти рабочих дней с момента окончания срока для приема документов администрацией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седания комиссии составляется протокол, который подписывается всеми членами комиссии. Комиссия правомочна, если в ней участвуют не менее трех членов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Заявители, не удовлетворяющие требованиям к получателям субсидий, письменно информируются администрацией рабочего поселка Колывань Колыванского района Новосибирской области об отказе в предоставлении субсидии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и наличии одного претендента на получение субсидии, размер предоставляемой субсидии может быть равен 100% размера недополученных доходов </w:t>
      </w:r>
      <w:r>
        <w:rPr>
          <w:rFonts w:eastAsia="Arial Unicode MS"/>
          <w:sz w:val="28"/>
          <w:szCs w:val="28"/>
        </w:rPr>
        <w:t>и (или) финансового обеспечения (возмещения) затрат</w:t>
      </w:r>
      <w:r>
        <w:rPr>
          <w:sz w:val="28"/>
          <w:szCs w:val="28"/>
        </w:rPr>
        <w:t xml:space="preserve"> в пределах лимитов бюджетных обязательств, предусмотренных на эти цели в бюджете муниципального образования рабочий поселок Колывань Колыванского района Новосибирской области на 2014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наличии большего количества претендентов на получение субсидии, размер субсидии определяется пропорционально заявленному объему расходов </w:t>
      </w:r>
      <w:r>
        <w:rPr>
          <w:rFonts w:eastAsia="Arial Unicode MS"/>
          <w:sz w:val="28"/>
          <w:szCs w:val="28"/>
        </w:rPr>
        <w:t>и (или) финансового обеспечения (возмещения) затра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ри положительном решении в срок не более 2-х рабочих дней со дня окончания срока рассмотрения заявлений издается постановление администрации рабочего поселка Колывань Колыванского района Новосибирской области о выделении субсидий лицам, в отношении которых принято решение о предоставлении субсидии. Указанное постановление должно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я расходования средств субсидий (с указанием работ и объектов), финансируемых по каждому получателю субсид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субсидии, предоставляемый каждому получат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предоставляемых заявителям субсидий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1. Основанием для получения субсидии является Соглашение о предоставлении субсидии, заключаемое администрацией рабочего поселка Колывань </w:t>
      </w:r>
      <w:r>
        <w:rPr>
          <w:rFonts w:eastAsia="Arial Unicode MS"/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как главным распорядителем бюджетных средств с получателем субсид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оглашении о предоставлении субсидии должны быть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, сроки и цели использования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отчетности по предоставляемой субсидии, сроков и порядка их предост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получателя субсидии за нецелевое использование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озврата при нецелевом или неполном использовании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ие получателей субсидии на осуществление администрацией рабочего поселка Колывань Колыванского района Новосибирской области, а также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3. Перечисление субсидии получателю осуществляется администрацией рабочего поселка Колывань </w:t>
      </w:r>
      <w:r>
        <w:rPr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на указанный в соглашении о предоставлении субсидии расчетный счет получателя субсидии в кредит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4. Получатели субсидий ведут учет полученных ими из бюджета муниципального образования рабочий поселок Колывань </w:t>
      </w:r>
      <w:r>
        <w:rPr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5. По результатам использования субсидии получатель бюджетных средств представляет в администрацию рабочего поселка Колывань </w:t>
      </w:r>
      <w:r>
        <w:rPr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отчет об использовании субсидии, предоставленной за счет средств бюджета муниципального образования рабочий поселок Колывань </w:t>
      </w:r>
      <w:r>
        <w:rPr>
          <w:sz w:val="28"/>
          <w:szCs w:val="28"/>
        </w:rPr>
        <w:t>Колыванского района Новосибирской области,</w:t>
      </w:r>
      <w:r>
        <w:rPr>
          <w:color w:val="000000"/>
          <w:sz w:val="28"/>
          <w:szCs w:val="28"/>
        </w:rPr>
        <w:t xml:space="preserve"> в котором отражаются суммы израсходованных средств субсидии и мероприятия, на которые они были потрачены. К отчету должны быть приложены заверенные копии документов, подтверждающих расходы получателя субсидии на цели, в которых она была предоставле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6. Администрация рабочего поселка Колывань </w:t>
      </w:r>
      <w:r>
        <w:rPr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осуществляет контроль за целевым использованием субсид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ция рабочего поселка Колывань Колыванского района Новосибирской области вправе повтор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муниципального образования рабочий поселок Колывань Колыванского района Новосибирской области на соответствующие цели в текущем г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ConsPlus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е невыполнения и (или) ненадлежащего выполнения условий, установленных соглашением, перечисление субсидий по решению администрации рабочего поселка Колывань </w:t>
      </w: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3. В целях недопущения образования кредиторской задолженности на конец текущего года администрация рабочего поселка Колывань </w:t>
      </w:r>
      <w:r>
        <w:rPr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4. Использованные не в соответствии с целями их предоставления, а также не использованные полностью в установленные сроки бюджетные средства, полученные в качестве субсидии, подлежат возврату в бюджет муниципального образования р.п. Колывань в течение 10 дней с момента принятия решения администрацией р.п. Колывань </w:t>
      </w:r>
      <w:r>
        <w:rPr>
          <w:sz w:val="28"/>
          <w:szCs w:val="28"/>
        </w:rPr>
        <w:t>Колыванского района Новосибирской области</w:t>
      </w:r>
      <w:r>
        <w:rPr>
          <w:color w:val="000000"/>
          <w:sz w:val="28"/>
          <w:szCs w:val="28"/>
        </w:rPr>
        <w:t xml:space="preserve"> о досрочном возврате средств субси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рабочего поселка Колывань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«20» апреля 2015 г. № 1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заявок на получение субсидий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лых Е.М. - заместитель главы администрации рабочего поселка Колывань Колыванского района Новосибирской области, председатель комисс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феев А.А. заместитель главы администрации по вопросам ЖКХ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цеба Н.А.- заместитель главы администрации по финансовым вопросам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шанина А.С. – начальник юридического отдела администрации рабочего поселка Колывань Колыв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7:07:00Z</dcterms:created>
  <dc:creator>user</dc:creator>
  <dc:description/>
  <cp:keywords/>
  <dc:language>en-US</dc:language>
  <cp:lastModifiedBy>user</cp:lastModifiedBy>
  <cp:lastPrinted>2015-04-20T11:33:00Z</cp:lastPrinted>
  <dcterms:modified xsi:type="dcterms:W3CDTF">2015-06-26T04:14:00Z</dcterms:modified>
  <cp:revision>8</cp:revision>
  <dc:subject/>
  <dc:title/>
</cp:coreProperties>
</file>