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15 г. </w:t>
        <w:tab/>
        <w:tab/>
        <w:tab/>
        <w:tab/>
        <w:t xml:space="preserve">            </w:t>
        <w:tab/>
        <w:tab/>
        <w:tab/>
        <w:tab/>
        <w:tab/>
        <w:t>№ 35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рабочего поселка Колывань Колыванского района Новосибирской области от 21.04.2014г. № 282 «Об официальном сайте администрации рабочего поселка Колывань Колыванского района Новосибирской области и об утверждении положений, регламентирующих предоставление информации в сети Интернет о деятельности администрации рабочего поселка Колывань Колыванского района Новосибирской област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руководствуясь Уставом рабочего поселка Колывань Колыванского района Новосибирской област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Я Ю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ополнить Приложение 3 Перечень информации о деятельности органов местного самоуправления, подлежащей размещению на официальном сайте администрации рабочего поселка Колывань Колыванского района Новосибирской области  пунктом 1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0"/>
        <w:gridCol w:w="1620"/>
        <w:gridCol w:w="2520"/>
        <w:gridCol w:w="1440"/>
      </w:tblGrid>
      <w:tr>
        <w:trPr>
          <w:trHeight w:val="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для субъектов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  <w:br/>
              <w:t xml:space="preserve">необ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 изменений или допол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экономис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2.Настоящее постановление опубликовать в районной газете «Трудовая правда» и разместить на официальном сайте муниципального образования р.п. Колывань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admkolyvan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р.п. Колывань                                                                Е.М. Чал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4:00Z</dcterms:created>
  <dc:creator>User</dc:creator>
  <dc:description/>
  <cp:keywords/>
  <dc:language>en-US</dc:language>
  <cp:lastModifiedBy>User</cp:lastModifiedBy>
  <dcterms:modified xsi:type="dcterms:W3CDTF">2015-07-27T11:08:00Z</dcterms:modified>
  <cp:revision>2</cp:revision>
  <dc:subject/>
  <dc:title>АДМИНИСТРАЦИЯ</dc:title>
</cp:coreProperties>
</file>