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9.2015 г.            </w:t>
        <w:tab/>
        <w:tab/>
        <w:t xml:space="preserve">             </w:t>
        <w:tab/>
        <w:tab/>
        <w:tab/>
        <w:t xml:space="preserve">                             №  46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15/2016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39" w:firstLine="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начала отопительного периода 2015/2016 года на территории муниципального образования р.п. Колывань, своевременной и эффективной организации теплоснабжения потребителей в соответствии с прогнозом среднесуточной температуры наружного воздуха, во исполнение Федерального закона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 17.09.2015 начало отопительного периода 2015/2016года на территории муниципального образования р.п. Колыван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теплоснабжающих организаций перейти на зимний режим работы и обеспечить подключение тепловой энергии потребителям с дальнейшим обеспечением температурного графика работы теплов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.п. Колывань</w:t>
        <w:tab/>
        <w:tab/>
        <w:t xml:space="preserve">         </w:t>
        <w:tab/>
        <w:tab/>
        <w:tab/>
        <w:tab/>
        <w:t>В.Н. Тайлако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3:00Z</dcterms:created>
  <dc:creator>User</dc:creator>
  <dc:description/>
  <cp:keywords/>
  <dc:language>en-US</dc:language>
  <cp:lastModifiedBy>Пользователь</cp:lastModifiedBy>
  <cp:lastPrinted>2015-09-14T10:17:00Z</cp:lastPrinted>
  <dcterms:modified xsi:type="dcterms:W3CDTF">2015-09-14T04:17:00Z</dcterms:modified>
  <cp:revision>5</cp:revision>
  <dc:subject/>
  <dc:title>АДМИНИСТРАЦИЯ</dc:title>
</cp:coreProperties>
</file>