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right="1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9.2015г.</w:t>
      </w:r>
      <w:r>
        <w:rPr>
          <w:rFonts w:eastAsia="Arial Unicode MS"/>
          <w:sz w:val="24"/>
          <w:szCs w:val="24"/>
        </w:rPr>
        <w:tab/>
        <w:t xml:space="preserve">                                                                </w:t>
        <w:tab/>
        <w:t xml:space="preserve">                               №  </w:t>
      </w:r>
      <w:r>
        <w:rPr>
          <w:rFonts w:eastAsia="Arial Unicode MS"/>
          <w:sz w:val="24"/>
          <w:szCs w:val="24"/>
          <w:u w:val="single"/>
        </w:rPr>
        <w:t>465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О назначении публичных слушаний по внесению изменений в проект планировки и межевания территории на земельный участок с кадастровым номером 54:10:028210:4413 р.п. Колывань Колыванского района Новосибирской области»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ab/>
        <w:t>В целях проведения публичных слушаний по обсуждению вопроса внесения изменений в проект планировки и межевания территории на земельный участок с кадастровым номером 54:10:028210:4413 р.п. Колывань Колыванского района Новосибирской области, в соответствии Федеральным законом от 06.10.2003 года № 131-ФЗ «Об общих принципах организации местного самоуправления в РФ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убличные слушания по внесению изменений в проект</w:t>
      </w:r>
      <w:r>
        <w:rPr>
          <w:rFonts w:eastAsia="Arial Unicode MS"/>
          <w:sz w:val="24"/>
          <w:szCs w:val="24"/>
        </w:rPr>
        <w:t xml:space="preserve"> планировки и межевания территории на земельный участок с кадастровым номером 54:10:028210:4413 р.п. Колывань Колыван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публичные слушания 14.10.2014 года в 16 ч. 00 мин. по адресу: Новосибирская область, Колыванский район, р.п. Колывань, улица Советская 43 а (актовый з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ю и проведение публичных слушаний возложить на специалиста администрации р.п. Колыва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дакову Дарью Александровну (далее по тексту Организатор). Подробную информацию о вышеуказанном проекте можно получить у Организатора с 9 ч. 00 мин. до 13 ч. 00 мин. (в здании администрации р.п. Колывань, тел. 53-136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   жителям  муниципального   образования  до 15 ч. 30 мин. 13.10.2014 года письменно направлять свои мнения и рекомендации по вынесенному на публичные слушания указанному проекту Организатору, либо присутствовать на данных публичных слушаниях личн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районной газете «Трудовая правда» и разместить его на официальном сайте Администрации рабочего поселка Колывань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olyv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Глава р.п. Колывань</w:t>
        <w:tab/>
        <w:tab/>
        <w:tab/>
        <w:tab/>
        <w:tab/>
        <w:tab/>
        <w:tab/>
        <w:t xml:space="preserve">          В.Н.Тайл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1:00Z</dcterms:created>
  <dc:creator>Николай</dc:creator>
  <dc:description/>
  <cp:keywords/>
  <dc:language>en-US</dc:language>
  <cp:lastModifiedBy>домашний</cp:lastModifiedBy>
  <cp:lastPrinted>2014-01-27T10:59:00Z</cp:lastPrinted>
  <dcterms:modified xsi:type="dcterms:W3CDTF">2015-09-21T09:34:00Z</dcterms:modified>
  <cp:revision>4</cp:revision>
  <dc:subject/>
  <dc:title>ГЛАВА</dc:title>
</cp:coreProperties>
</file>