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1.2016</w:t>
        <w:tab/>
        <w:tab/>
        <w:tab/>
        <w:tab/>
        <w:tab/>
        <w:tab/>
        <w:tab/>
        <w:tab/>
        <w:tab/>
        <w:t xml:space="preserve">                 № 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зимний пожароопасный период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. 30 Федерального закона от 21.12.1994г. № 69-ФЗ « О пожарной безопасности», в соответствии с ФЗ № 131, постановлением Правительства РФ № 390 от 25.04.2012г.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зимний пожароопас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 21 января  2016 года по 15 апреля 2016 года на территории муниципального образования р.п. Колывань Колыванского района Новосиби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елям хозяйств, предприятий и организаций всех форм собственности, а также муниципальных учреждений, в срок до 10 февраля 2016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Провести ремонт электрооборудования, либо обесточить неэксплуатируемые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претить сжигание мусора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Оформить стенды на противопожарную тематику.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>3. Директору МУП «ЖКХ р.п. Колывань» Терентьеву А.Г. в срок до 6 мая 2016г.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3.4.Изготовить и установить недостающие указатели местонахождения водоисточников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Директорам ООО УК «Колывань ЖилТехСервис» Антоновой С.И. и ООО «УК ЖКХ» Жуковой М.А., ООО «Арт-Гелио» Рыбкину А.А.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Провести работу по очистке подвальных помещений муниципаль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Директорам МБОУ КСОШ №1, №2, №3, Колыванской коррекционной школы интернат рекомендовать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Провести дополнительные занятия с учащимися о мерах пожарной безопасности в быту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6.Участковым инспекторам, обслуживающим территорию МО р.п. Колывань рекомендовать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8.Опубликовать данное постановление в газете «Трудовая правда» Колыванского района и на официальном сайте Администрации р.п. Колывань в сети Интернет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9.Контроль за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 р.п. Колывань                                                               В.Н. Тайла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1:00Z</dcterms:created>
  <dc:creator>Наталья</dc:creator>
  <dc:description/>
  <cp:keywords/>
  <dc:language>en-US</dc:language>
  <cp:lastModifiedBy>Наталья</cp:lastModifiedBy>
  <cp:lastPrinted>2016-01-21T15:10:00Z</cp:lastPrinted>
  <dcterms:modified xsi:type="dcterms:W3CDTF">2016-01-21T08:54:00Z</dcterms:modified>
  <cp:revision>4</cp:revision>
  <dc:subject/>
  <dc:title>В целях предупреждения возможных несчастных случаев на территории МО р</dc:title>
</cp:coreProperties>
</file>