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16 года</w:t>
        <w:tab/>
        <w:tab/>
        <w:tab/>
        <w:tab/>
        <w:tab/>
        <w:tab/>
        <w:tab/>
        <w:tab/>
        <w:t xml:space="preserve">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го гуляния «Широкая маслени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ведением народного гуляния «Широкая масленица», в целях обеспечения охраны общественного порядка в период проведения народного гуля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место и время проведения народного гуляния «Широкая масленица» 13 марта 2016 года в  12   часов 00 минут на площади у ДК «Юность» в р.п.Колы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ить торговлю в месте проведения народного гуляния, без использования кассовы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тить продажу алкогольной продукции в месте проведения народного гул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ировать о проведении народного гуляния «Широкая маслениц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Начальника отдела МВД России по Колыванскому району (Мухортов И.В.) с целью обеспечения охраны общественного порядка и осуществления контроля, за соблюдением правил торговли в период проведения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чальника ПЧ 63 ФГКУ «7 отряд ФПС по НСО» (Соколов К.Е.) с целью обеспечения пожарной безопасности в месте проведения указан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Главному врачу ГБУЗ НСО «Колыванская ЦРБ» (Ершов Ю.В.) обеспечить дежурство бригады скорой помощи на протяжении проведения народного гул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едущему специалисту администрации р.п.Колывань(Морозова Л.Ф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опубликование постановл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.п.Колывань</w:t>
        <w:tab/>
        <w:tab/>
        <w:tab/>
        <w:tab/>
        <w:tab/>
        <w:tab/>
        <w:tab/>
        <w:t xml:space="preserve">        В.Н.Тайл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4:00Z</dcterms:created>
  <dc:creator>Zver</dc:creator>
  <dc:description/>
  <cp:keywords/>
  <dc:language>en-US</dc:language>
  <cp:lastModifiedBy>User</cp:lastModifiedBy>
  <cp:lastPrinted>2016-03-04T12:15:00Z</cp:lastPrinted>
  <dcterms:modified xsi:type="dcterms:W3CDTF">2016-03-04T05:15:00Z</dcterms:modified>
  <cp:revision>15</cp:revision>
  <dc:subject/>
  <dc:title/>
</cp:coreProperties>
</file>