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0000г.                                                                                              №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рабочего поселка Колывань 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7, 35, 44 Федерального закона от 06.10.2003г. № 131-ФЗ «Об общих принципах организации местного самоуправления в Российской Федерации», Федеральным законом от 21.07.2005г. № 97-ФЗ «О регистрации Уставов муниципальных образований», Федеральным законом от 03.11.2015 № 303-ФЗ «О внесении изменений  в отдельные законодательные акты Российской Федерации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Устав рабочего поселка Колывань Колыванского района Новосибирской области, утвержденного Решением 32 сессии Совета депутатов рабочего поселка Колывань Колыванского района Новосибирской области третьего созыва № 5 от 14.10.2008 (далее – Устав), измен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бнародования (опубликования) в районной газете «Трудовая правда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р.п. Колывань                                                                 В.Н.Тайлаков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                                                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________ сессии</w:t>
      </w:r>
    </w:p>
    <w:p>
      <w:pPr>
        <w:pStyle w:val="Normal"/>
        <w:jc w:val="right"/>
        <w:rPr/>
      </w:pPr>
      <w:r>
        <w:rPr/>
        <w:t>Совета депутатов 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00.00.0000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рабочего поселка Колывань Колыванского района Новосибирской област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Часть 6 статьи 23 «Депутат Совета депутатов» дополнить предложением 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Часть 6.1. статьи 27 «Глава муниципального образования» дополнить предложением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7:00Z</dcterms:created>
  <dc:creator>user</dc:creator>
  <dc:description/>
  <dc:language>en-US</dc:language>
  <cp:lastModifiedBy>домашний</cp:lastModifiedBy>
  <cp:lastPrinted>2015-12-17T16:20:00Z</cp:lastPrinted>
  <dcterms:modified xsi:type="dcterms:W3CDTF">2016-03-21T02:57:00Z</dcterms:modified>
  <cp:revision>2</cp:revision>
  <dc:subject/>
  <dc:title>Проект</dc:title>
</cp:coreProperties>
</file>