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10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Ё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.03. 2016г.                                                                                            №6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лане работы Совета депутатов рабочего посёлка Колывань Колыванского района Новосибирской области на 2016год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№131- ФЗ от 06.10.2003г.  « Об общих принципах организации местного самоуправления  в Российской Федерации», Уставом рабочего посёлка Колывань, Регламентом Совета депутатов рабочего посёлка Колывань Совет депутатов рабочего посёлка Колыв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лан работы Совета депутатов рабочего посёлка Колывань Колыванского района Новосибирской области на 2016 год принять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плана возложить на постоянную депутатскую  комиссию по местному самоуправлению и муниципальной собственности ( Ахметова С.Ю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Н.З. Лелоюр</w:t>
      </w:r>
    </w:p>
    <w:p>
      <w:pPr>
        <w:pStyle w:val="Normal"/>
        <w:rPr/>
      </w:pPr>
      <w:r>
        <w:rPr>
          <w:sz w:val="28"/>
          <w:szCs w:val="28"/>
        </w:rPr>
        <w:t>рабочего посёлка Колыв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реш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ессии Совета депут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Колывань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т 17.03.2016г. №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 Совета депутатов рабочего посёлка  Колыван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І. Нормотворческ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91"/>
        <w:gridCol w:w="24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опро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решение Совета депутатов от 22.12.2015г.  №1 « О бюджете муниципального образования рабочий посёлок Колывань Колыванского района Новосибирской области на 2016 год и плановый период 2017 и 2018год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став рабочего посёлка Колывань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отчёта  об исполнении решения сессии от 24.12.2014г. №1 « О бюджете муниципального образования рабочего посёлка Колывань на 2015 и плановый период 2016 и 2017 год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б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бюджета муниципального образования рабочего посёлка Колывань на 2017и плановый период  2018-2019годов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б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ПА, в соответствие с ФЗ- 131 от 06.10.2003года « Об общих принципах организации местного самоуправления и внесёнными в него изменениями и дополнениями»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квартальное исполнение бюджета р.п.Колывань ( предоставление отчётов в Совет депутатов), о внесении дополнений в План социально- экономического развития муниципального образования рабочего посёлка Колывань на 2016 год. И на период до 2018го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июль , октябрь, декаб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б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ченко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работе депутата на избирательном округе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лагоустройстве и санитарии посёлка  и прилегающих деревень Чаус, Подгорная и Большой Оёш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 А.Г. директор МУП «Колывань-ЖК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дорог в р.п. Колывань , в деревнях Чаус, Подгорная и Большой Оёш и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монту асфальтового и щебёночного покры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го полотна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А.А., заместитель главы администрации р.п. Колывань по 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 А.Г., директор МУП «Колывань-ЖК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 административной комиссии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одготовке (готовности) объектов ЖКХ и социальной  сферы к работе в зимних условиях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вгуст,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А.А., заместитель главы администрации р.п. Колывань по 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ёт об исполнении плана социально- экономического развития муниципального образования рабочего посёлка Колывань за 2015 год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ченко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среднесрочного плана социально-экономического развития на 2016-2018 г.г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отдельных решений сессии Совета депутатов за 2015год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остоянных депу татских комиссий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ельских клубов в д. Чаус, Б. Оёш., мероприятия по ремонту данных учреждений и подготовка к работе в зимних условиях.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Улыбка»</w:t>
            </w:r>
          </w:p>
        </w:tc>
      </w:tr>
      <w:tr>
        <w:trPr>
          <w:trHeight w:val="1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преступности и правонарушений и мерах по улучшению общественной безопасности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равоохранительных орг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мероприятия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>
          <w:trHeight w:val="1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сделок с муниципальным имуществом (отторжение, купля- продажа, приватизация)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депутатов Совета депутатов р.п. Колывань и районного Совета депутато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путатов с населением на избирательном округе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о средствами массовой информации. Освещение депутатской деятельности в СМИ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социально- экономического развития муниципального образования рабочего посёлка Колывань на 2017 год. И на период до 2019го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ыченко Т.В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ПОСТОЯННЫХ КОМИ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 общие вопросы работы депутатов в комисси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рассмотрение сессионных вопросов и выработка по ним проектов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выполнением решений Совета по вопросам компетенции комиссии или по поручению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и замечаний по вопросам деятельности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й и обращений граждан, поступающих в комиссии и принятие по ним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НАСЕЛЕ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ём граждан по личным вопросам  согласно утверждённому граф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вещение деятельности Совета в СМИ ( ТВ, газета «Трудовая правд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13:00Z</dcterms:created>
  <dc:creator>User</dc:creator>
  <dc:description/>
  <cp:keywords/>
  <dc:language>en-US</dc:language>
  <cp:lastModifiedBy>User</cp:lastModifiedBy>
  <cp:lastPrinted>2016-03-22T10:52:00Z</cp:lastPrinted>
  <dcterms:modified xsi:type="dcterms:W3CDTF">2016-04-05T09:58:00Z</dcterms:modified>
  <cp:revision>21</cp:revision>
  <dc:subject/>
  <dc:title/>
</cp:coreProperties>
</file>