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6г.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решения о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03.11.2015 № 303-ФЗ «О внесении изменений  в отдельные законодательные акты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 5 от 14.10.2008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бнародования (опубликования)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р.п. Колывань                                                                 В.Н.Тайлаков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         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пятой сессии</w:t>
      </w:r>
    </w:p>
    <w:p>
      <w:pPr>
        <w:pStyle w:val="Normal"/>
        <w:jc w:val="right"/>
        <w:rPr/>
      </w:pPr>
      <w:r>
        <w:rPr/>
        <w:t>Совета депутатов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17.03.2016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 Колыванского района Новосибирской обла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Часть 6 статьи 23 «Депутат Совета депутатов» дополнить предложением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Часть 6.1. статьи 27 «Глава муниципального образования» дополнить предложением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user</dc:creator>
  <dc:description/>
  <cp:keywords/>
  <dc:language>en-US</dc:language>
  <cp:lastModifiedBy>User</cp:lastModifiedBy>
  <cp:lastPrinted>2015-12-17T16:20:00Z</cp:lastPrinted>
  <dcterms:modified xsi:type="dcterms:W3CDTF">2016-03-18T04:40:00Z</dcterms:modified>
  <cp:revision>3</cp:revision>
  <dc:subject/>
  <dc:title>Проект</dc:title>
</cp:coreProperties>
</file>