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04.2016</w:t>
        <w:tab/>
        <w:tab/>
        <w:tab/>
        <w:tab/>
        <w:tab/>
        <w:tab/>
        <w:tab/>
        <w:tab/>
        <w:t xml:space="preserve">   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О введении срока ограничения дв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анспортных средств в р.п. Колыва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ериод распутицы и в целях сохранения проезжей части на улицах муниципального образования р.п.Колывань не имеющих твердого покрытия, закрыть движение транспортных средств с 6 апреля 2016 года по  30 апреля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1. Ограничить движение транспортных средств с грузом или без груза с нагрузкой на ось более 5 тонн по улицам: Лесная, Кедровая, Лесхозный переулок, Заводская, Дорожная, Заводской спуск, , Партизанская, Новоселов, Набережная, Сиб. комбайн, Октябрьский переулок, Майский переулок, Мартовский переулок, Карла Маркса от начала до ул. Ольги Жилиной, Береговая, Красноармейская, Щетинкина, Пролетарская, Максима Горького от начала и до ул. Пролетарская, Соловьева от Сергиенко и до конца, Ольги Жилиной от начала и до ул. Карла Маркса, Западная, Сергиенко до ул. Кирова, Кузнецова, Блюхера, Ворошилова от ул. Ленина и до конца, Московская от начала и до ул. Овчинникова, и от ул. Калинина  до конца, Коммунистическая от начала и до ул. Овчинникова, и от Максима Горького до конца, Некрасова, Есенина, Крылова, Королева, Бунина, Шукшина, Титова, Гоголя, Маяковского, Лермонтова, Рябиновая, Радужная, Солнечная, Березовая, дер. Подгорная – ул. Школьная, ул. Матросова, ул. Котовского, ул. Партизанская, пер. Карьерный, дер. Чаус – ул. Дачная, ул. Терешковой, ул. Николаева, дер. Б. Оеш – ул. Южная, ул. Победы, пер. Речной, пер. Колхозны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уководителям предприятий и организаций провести с работниками разъяснительную работу об ограничении движения по улицам на территории рабочего поселка Колыван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 Чернышову В.Н. установить знаки 3.12 - «Ограничение массы, приходящейся на ось транспортного средства» на указанных улицах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Опубликовать настоящее постановление в газете «Трудовая правда» Колыван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данного постановления осуществлять заместителю главы р.п. Колывань по вопросам ЖКХ Дорофееву А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.п. Колывань   </w:t>
        <w:tab/>
        <w:tab/>
        <w:tab/>
        <w:tab/>
        <w:tab/>
        <w:tab/>
        <w:tab/>
        <w:t xml:space="preserve">           А.А. Дорофеев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7:00Z</dcterms:created>
  <dc:creator>Наталья</dc:creator>
  <dc:description/>
  <cp:keywords/>
  <dc:language>en-US</dc:language>
  <cp:lastModifiedBy>Пользователь</cp:lastModifiedBy>
  <cp:lastPrinted>2016-04-06T09:29:00Z</cp:lastPrinted>
  <dcterms:modified xsi:type="dcterms:W3CDTF">2016-04-06T03:41:00Z</dcterms:modified>
  <cp:revision>6</cp:revision>
  <dc:subject/>
  <dc:title>В целях предупреждения возможных несчастных случаев на территории МО р</dc:title>
</cp:coreProperties>
</file>