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3.2016г.                                                                                              №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значении председателя   Контрольно – счетного органа рабочего поселка Колывань Колыв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протокола заседания счетной комиссии для проведения тайного голосования по назначению председателя Контрольно – счетного органа рабочего поселка Колывань от 17.03.2016г., в соответствии с частью 6 статьи 6 Федерального закона от 07.02.2011г. № 6-ФЗ «Об общих принципах организации и деятельности контрольно – счетных органов субъектов Российской Федерации и муниципальных образований», руководствуясь пунктом 4.2 Положения о Контрольно – счетном органе рабочего поселка Колывань Колыванского района Новосибирской области, утвержденного решением Совета депутатов рабочего поселка Колывань от 22.12.2015 года № 7, Совет депутатов рабочего поселка Колыв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 – счетного органа рабочего поселка Колывань Колыванского района Новосибирской области Евсюкова Александра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</w:rPr>
        <w:t xml:space="preserve">Опубликовать настоящее Решение в районной газете «Трудовая правда» или в </w:t>
      </w:r>
      <w:r>
        <w:rPr>
          <w:color w:val="000000"/>
          <w:sz w:val="28"/>
          <w:szCs w:val="28"/>
        </w:rPr>
        <w:t xml:space="preserve">приложении к газете «Трудовая правда» - «Официальный вестник» </w:t>
      </w:r>
      <w:r>
        <w:rPr>
          <w:rFonts w:eastAsia="Arial Unicode MS"/>
          <w:sz w:val="28"/>
          <w:szCs w:val="28"/>
        </w:rPr>
        <w:t xml:space="preserve">и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 xml:space="preserve">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                                                                    В.Н. Тайл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.п. Колывань                                                 Н.З. Лелою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08:00Z</dcterms:created>
  <dc:creator>user</dc:creator>
  <dc:description/>
  <cp:keywords/>
  <dc:language>en-US</dc:language>
  <cp:lastModifiedBy>User</cp:lastModifiedBy>
  <cp:lastPrinted>2016-03-22T10:38:00Z</cp:lastPrinted>
  <dcterms:modified xsi:type="dcterms:W3CDTF">2016-03-22T03:38:00Z</dcterms:modified>
  <cp:revision>9</cp:revision>
  <dc:subject/>
  <dc:title>                                                                                                   Проект                         </dc:title>
</cp:coreProperties>
</file>